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u w:val="single"/>
        </w:rPr>
        <w:t xml:space="preserve"> 徐爱亲     </w:t>
      </w:r>
      <w:r>
        <w:rPr>
          <w:rFonts w:ascii="仿宋_GB2312" w:hAnsi="仿宋_GB2312" w:cs="华文中宋"/>
          <w:bCs/>
          <w:sz w:val="24"/>
        </w:rPr>
        <w:t xml:space="preserve">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多传感信息融合技术在工业移动机器人精确自定位中的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爱亲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洪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GV</w:t>
            </w:r>
            <w:r>
              <w:rPr>
                <w:rFonts w:ascii="宋体" w:hAnsi="宋体" w:cs="宋体" w:eastAsia="宋体"/>
                <w:sz w:val="21"/>
                <w:szCs w:val="21"/>
              </w:rPr>
              <w:t>车体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越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枫环计算机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多传感信息融合技术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控制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小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用新型专利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项，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40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0T07:03:04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