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洪  震  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7"/>
        <w:gridCol w:w="144"/>
        <w:gridCol w:w="930"/>
        <w:gridCol w:w="123"/>
        <w:gridCol w:w="258"/>
        <w:gridCol w:w="173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洲水仙引种及配套栽培技术示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农业局、丽水市格丽雅蔬菜花卉有限公司、丽水市莲都红圩果蔬专业合作社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  震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林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 翔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园艺师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农业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种展示技术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美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农艺师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格丽雅蔬菜花卉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种资源引进与保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  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种资源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云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集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04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建立展示欧洲水仙的核心基地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多亩，并建立种质资源圃，形成丽水独特的旅游景观，吸引了成千上万的市民和游客前来观赏，起到了示范推广作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.1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2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7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0T08:19:4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