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光庭道教文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人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  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；咏道诗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刃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教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积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政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；步虚词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琼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；道教小说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8:18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