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刘建军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0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生态产品绿色物流技术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建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茂芬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扬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完成初期调研和资料搜集整理汇编，论文初稿初步完成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结余：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0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11T00:53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