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朱凌宏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吸附式无绳减振切割机的设计与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凌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样机试制工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小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样机试制工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选择与尺寸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勇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选择与尺寸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： 动平衡减振切割机结构设计       机械传动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一台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说明书一份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市科技局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学院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项目经费主要用于切割机设备的研发：材料费，加工费，测试费及相关的专利论文费。使用情况基本符合项目合同书的要求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教授、卢菊洪教授、马光全教授、李三波副教授、王碧秀教授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8:00Z</dcterms:created>
  <dc:creator>Lenovo User</dc:creator>
  <dc:description/>
  <dc:language>en-US</dc:language>
  <cp:lastModifiedBy>Windows</cp:lastModifiedBy>
  <cp:lastPrinted>2012-12-19T17:11:00Z</cp:lastPrinted>
  <dcterms:modified xsi:type="dcterms:W3CDTF">2015-05-06T03:01:00Z</dcterms:modified>
  <cp:revision>10</cp:revision>
  <dc:subject/>
  <dc:title>浙江省高校科研经费使用信息公开一览表</dc:title>
</cp:coreProperties>
</file>