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季光献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39"/>
        <w:gridCol w:w="1417"/>
        <w:gridCol w:w="312"/>
        <w:gridCol w:w="1106"/>
        <w:gridCol w:w="1275"/>
        <w:gridCol w:w="123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政府系统信息化现状摸底专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经信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-201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各委办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光献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建林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利平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剑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竹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软件平台研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府部门数据调查，调研报告完成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软件开发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人员劳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书籍硒鼓纸张等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3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5-12-30T06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