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丽水职业技术学院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兹有我单位（正式在编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编外）工作人员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　　　　　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同志，参加丽水职业技术学院面向社会公开招聘专业技术人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单位意见（盖章）：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Lenovo User</cp:lastModifiedBy>
  <cp:lastPrinted>2014-04-02T15:29:00Z</cp:lastPrinted>
  <dcterms:modified xsi:type="dcterms:W3CDTF">2017-04-24T06:38:00Z</dcterms:modified>
  <cp:revision>12</cp:revision>
  <dc:subject/>
  <dc:title/>
</cp:coreProperties>
</file>