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定俊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院校学生事务综合管理云平台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派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定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迎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燕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伟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派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通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7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23:3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