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97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年省、市级立项课题</w:t>
      </w:r>
    </w:p>
    <w:tbl>
      <w:tblPr>
        <w:tblW w:w="10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095"/>
        <w:gridCol w:w="2685"/>
        <w:gridCol w:w="1095"/>
        <w:gridCol w:w="1620"/>
        <w:gridCol w:w="881"/>
        <w:gridCol w:w="960"/>
        <w:gridCol w:w="124"/>
        <w:gridCol w:w="836"/>
        <w:gridCol w:w="1080"/>
      </w:tblGrid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题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性质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划完成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果形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当前状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典型示范在高职生孝德培育中的运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高职党建研究会</w:t>
            </w:r>
            <w:r>
              <w:rPr>
                <w:rFonts w:cs="宋体;SimSun"/>
                <w:kern w:val="0"/>
                <w:sz w:val="18"/>
                <w:szCs w:val="18"/>
              </w:rPr>
              <w:t>(B</w:t>
            </w:r>
            <w:r>
              <w:rPr>
                <w:rFonts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WHZT019Z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浙江省畲族饮食文化的变迁及社会经济效益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梅松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省哲学规划办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著、论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FCWH001YB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畲族彩带文化传承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邱慧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省哲学规划办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西南民间信仰中的生态意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祝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社科联（年度课题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西南民间银饰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震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省社科联（科普课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题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本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B11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曲十番的保护与传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社科联社研究课题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200712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国家职业教育实训基地</w:t>
            </w:r>
            <w:r>
              <w:rPr>
                <w:rFonts w:cs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园艺实训中心建设的探索与实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志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高等教育学会（一般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以人为本”视野下师德建设长效机制的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曾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教育学分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列论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08016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业生活与高职人文教育创新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晓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教育学分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系列论文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落实工学结合，构建高职营销管理专业教育新模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陶剑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教育学分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、论文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球化背景下大学语文课程体系构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一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教育学分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调查报告、论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职学生英语学习策略调查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林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教育学分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学应用及论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商业实战为主体的高职学生职业心理训练模式探索与实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茂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教育学分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职院校职业人文素质培养方法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蓝秀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教育学分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络环境下大学英语教师角色定位及其发展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建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教育学分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系列论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3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等职业教育产学研合作模式的试验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建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成职教协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2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业技术学院体育教学改革的研究与实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成职教协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1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民办高职院校民主教育实践与理性思考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潘瑶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成职教协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200802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流管理专业《基础会计》课程的项目教学研究与实验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闫春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商业会计学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200816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以“项目为导向”的高职会计专业《税务会计》课程标准开发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碧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商业会计学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200817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职高专会计实践教学体系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施海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商业会计学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德性视域中高职生教孝德培养的实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曾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国教育科学“十一五”规划子课题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8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LA200802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善我市金融体系，促进丽水中小企业发展的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社科联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LB200822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丽水高职商务英语人才培养的路径选择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伟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社科联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LB20082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丽水市企业文化现状及对策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积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社科联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LB20082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职院校思想政治教育话语探析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szCs w:val="21"/>
              </w:rPr>
              <w:t>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社科联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ZD080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高职院校思想政治教育途径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基于话语视角的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szCs w:val="21"/>
              </w:rPr>
              <w:t>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LB20082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震坚艺术略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远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社科联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LC20083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BT</w:t>
            </w:r>
            <w:r>
              <w:rPr>
                <w:szCs w:val="21"/>
              </w:rPr>
              <w:t>对丽水市农产品出口影响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社科联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LC20083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丽水市中小企业出口竞争力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邦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社科联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LC200836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于丽水地区农产品物流问题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建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社科联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LC200837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构建丽水市饭店业人力资源供需均衡体系的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桃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社科联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LC20083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构建丽水社区体育文化的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社科联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ind w:first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LC20083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西南山区民间体育的保护与传承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德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社科联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进行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LC20084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再生资源产业促进丽水生态文明建设的对策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兵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社科联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JYZB02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丽水水阁工业区园林树木的环境检测体系建立及适宜树种的选择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茂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科技局简易招标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JYZB1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缝纫机无刷电机高功率因数低谐波电源研究与开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迎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科技局简易招标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进行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高山小辣椒品种提纯复壮及高产栽培技术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伟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科技局简易招标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ind w:first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进行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041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氨酸生物合成工程菌构建及其合成茶氨酸方法的建立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林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科技局校校企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041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清中三种蛋白质的连续化提取工艺的开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科技局校校企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进行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041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西南地区蓝莓适栽品种引选及配套栽培技术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芝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科技局校校企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行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041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芽孢类细菌对食用菌的隐性为害机理及防控技术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俏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科技局校校企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进行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0412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脑微型轴流风机的研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小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科技局校校企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ind w:first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进行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041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材料制造工业缝机电机技术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科技局校校企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0416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健身柱球开发与应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德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科技局校校企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进行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041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色接枝淀粉类植绒被布浆料的研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鑫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科技局校校企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04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丽水市野生地被植物引种驯化及开发应用的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科技局校校企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进行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0407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GPRS</w:t>
            </w:r>
            <w:r>
              <w:rPr>
                <w:sz w:val="20"/>
                <w:szCs w:val="20"/>
              </w:rPr>
              <w:t>技术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技术的远程测控技术在电力行业中的应用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海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科技局校校企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ind w:first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0406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棕象甲耐寒性及成虫飞行能力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佘德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科技局校校企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进行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041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喉拟水龟遗传多样性及分子标记预测杂种优势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科技局校校企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进行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0417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丽水市乡土树种引种驯化及开发应用的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云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科技局校校企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行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高专业课程实效性的教学策略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秀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教科规划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职“分阶段螺旋式”工学结合人才培养模式探究与实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敏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教科规划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竹山太阳能杀虫照明两用路灯的研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特派员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进行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200805606          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职生思想政治理论课学习行为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郑晓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教育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200805847          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和内生菌提取物抗细菌性穿孔病的筛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东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教育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进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200803970          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英语阅读课教学行动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教育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200805054          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超越高职院校思政教育困境——基于语言与话语视角探析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教育厅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8:08:00Z</dcterms:created>
  <dc:creator>微软用户</dc:creator>
  <dc:description/>
  <cp:keywords/>
  <dc:language>en-US</dc:language>
  <cp:lastModifiedBy>zjlw</cp:lastModifiedBy>
  <dcterms:modified xsi:type="dcterms:W3CDTF">2011-09-05T01:10:00Z</dcterms:modified>
  <cp:revision>102</cp:revision>
  <dc:subject/>
  <dc:title>2007年省、市级立项课题</dc:title>
</cp:coreProperties>
</file>