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</w:t>
      </w:r>
      <w:r>
        <w:rPr>
          <w:rFonts w:ascii="仿宋_GB2312" w:hAnsi="仿宋_GB2312" w:cs="华文中宋"/>
          <w:bCs/>
          <w:sz w:val="24"/>
          <w:u w:val="none"/>
        </w:rPr>
        <w:t>人</w:t>
      </w:r>
      <w:r>
        <w:rPr>
          <w:rFonts w:ascii="仿宋_GB2312" w:hAnsi="仿宋_GB2312" w:cs="华文中宋"/>
          <w:bCs/>
          <w:sz w:val="24"/>
        </w:rPr>
        <w:t xml:space="preserve">： </w:t>
      </w:r>
      <w:r>
        <w:rPr>
          <w:rFonts w:ascii="仿宋_GB2312" w:hAnsi="仿宋_GB2312" w:cs="华文中宋"/>
          <w:bCs/>
          <w:sz w:val="24"/>
          <w:lang w:val="en-US" w:eastAsia="zh-CN"/>
        </w:rPr>
        <w:t>邱慧灵</w:t>
      </w:r>
      <w:r>
        <w:rPr>
          <w:rFonts w:ascii="仿宋_GB2312" w:hAnsi="仿宋_GB2312" w:cs="华文中宋"/>
          <w:bCs/>
          <w:sz w:val="24"/>
        </w:rPr>
        <w:t xml:space="preserve">                                 填表日期：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0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AdobeSongStd-Light;宋体" w:hAnsi="AdobeSongStd-Light;宋体" w:cs="AdobeSongStd-Light;宋体" w:eastAsia="AdobeSongStd-Light;宋体"/>
                <w:sz w:val="21"/>
                <w:szCs w:val="21"/>
              </w:rPr>
              <w:t>景宁畲族“意符”文化元素在民族传统产业中的创新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AdobeSongStd-Light;宋体" w:cs="AdobeSongStd-Light;宋体" w:ascii="AdobeSongStd-Light;宋体" w:hAnsi="AdobeSongStd-Light;宋体"/>
                <w:sz w:val="24"/>
                <w:szCs w:val="24"/>
              </w:rPr>
              <w:t xml:space="preserve">2014-11-30 </w:t>
            </w:r>
            <w:r>
              <w:rPr>
                <w:rFonts w:ascii="AdobeSongStd-Light;宋体" w:hAnsi="AdobeSongStd-Light;宋体" w:cs="AdobeSongStd-Light;宋体" w:eastAsia="AdobeSongStd-Light;宋体"/>
                <w:sz w:val="24"/>
                <w:szCs w:val="24"/>
              </w:rPr>
              <w:t xml:space="preserve">至 </w:t>
            </w:r>
            <w:r>
              <w:rPr>
                <w:rFonts w:eastAsia="AdobeSongStd-Light;宋体" w:cs="AdobeSongStd-Light;宋体" w:ascii="AdobeSongStd-Light;宋体" w:hAnsi="AdobeSongStd-Light;宋体"/>
                <w:sz w:val="24"/>
                <w:szCs w:val="24"/>
              </w:rPr>
              <w:t>2016-03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邱慧灵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筹、创新设计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余海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创新设计、资料整理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晓琴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景宁畲族民俗陈列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制作与销售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欣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整理、品牌设计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其全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分析、理论指导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dobeSongStd-Light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10T07:08:43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