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邱慧灵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>景宁畲族“意符”文化元素在民族传统产业中的创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 xml:space="preserve">2014-11-30 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 xml:space="preserve">至 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>2016-0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慧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、创新设计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海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设计、资料整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景宁畲族民俗陈列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制作与销售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欣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、品牌设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其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分析、理论指导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12-28T01:27:0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