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刘 骁        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球阀材料超低温处理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.7-2014.12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春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翔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冷技术优化材料性能的机理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冷技术优化材料性能的机理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结余：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cp:keywords/>
  <dc:language>en-US</dc:language>
  <cp:lastModifiedBy>Administrator</cp:lastModifiedBy>
  <cp:lastPrinted>2012-12-24T15:14:00Z</cp:lastPrinted>
  <dcterms:modified xsi:type="dcterms:W3CDTF">2015-12-30T06:31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