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朱姝蕊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脸香蘑驯化及品种选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席专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长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组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席专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种认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驯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应淼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组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祥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俊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海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庆元县食用菌科研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经费支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由于经费刚入帐，还未进行经费使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10:1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