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谭   啸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保护与遂昌昆曲十番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06—2017.09</w:t>
              <w:tab/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九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秀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兆远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3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9T01:50:4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