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合同类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委托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服务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>签约地点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日期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丽水学院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65"/>
        <w:gridCol w:w="1288"/>
        <w:gridCol w:w="1325"/>
        <w:gridCol w:w="144"/>
        <w:gridCol w:w="38"/>
        <w:gridCol w:w="1042"/>
        <w:gridCol w:w="94"/>
        <w:gridCol w:w="2268"/>
      </w:tblGrid>
      <w:tr>
        <w:trPr>
          <w:trHeight w:val="57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方（甲方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或姓名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通讯地址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务方（乙方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或姓名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介方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介介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方计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或姓名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讯地址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根据《中华人民共和国合同法》的规定，经协商合同双方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达成协议，签订本合同。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一、合同标的及技术内容，应达到的要求：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二、合同金额及支付方式：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三、合同履行的计划、期限、地点和方式：</w:t>
      </w:r>
    </w:p>
    <w:p>
      <w:pPr>
        <w:pStyle w:val="Normal"/>
        <w:spacing w:lineRule="auto" w:line="360"/>
        <w:ind w:firstLine="6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四、验收标准和方式：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五、违约责任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无故不履行合同，或并非因不可抗拒的客观原因，如挪用项目经费、违法渎职等，甲方有权撤消或终止合同，并会同财政部门追缴拨付的经费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专项经费，应专款专用，专项管理，并严格按现行的财务会计制度进行专项核算，如有违反，甲方有权会同财政部门拒付和追缴已拨经费，情节严重应追究责任。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六、争议的解决办法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双方友好协商解决。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b/>
          <w:sz w:val="24"/>
        </w:rPr>
        <w:t>七、其他事项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其他未尽事宜，由双方协商解决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八、本合同一式五份，自甲乙双方签定之日起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盖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代表（签字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代表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4:00Z</dcterms:created>
  <dc:creator>LXY</dc:creator>
  <dc:description/>
  <dc:language>en-US</dc:language>
  <cp:lastModifiedBy>lsxy</cp:lastModifiedBy>
  <dcterms:modified xsi:type="dcterms:W3CDTF">2008-04-22T03:06:00Z</dcterms:modified>
  <cp:revision>8</cp:revision>
  <dc:subject/>
  <dc:title>技 术 合 同 书</dc:title>
</cp:coreProperties>
</file>