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章彤洪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 xml:space="preserve">15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57"/>
        <w:gridCol w:w="1080"/>
        <w:gridCol w:w="615"/>
        <w:gridCol w:w="825"/>
        <w:gridCol w:w="170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端旅游人才英语职业能力培养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.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8</w:t>
            </w:r>
          </w:p>
        </w:tc>
      </w:tr>
      <w:tr>
        <w:trPr>
          <w:trHeight w:val="2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章彤洪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丽水职业技术学院 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持 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克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指导</w:t>
            </w:r>
          </w:p>
        </w:tc>
      </w:tr>
      <w:tr>
        <w:trPr>
          <w:trHeight w:val="3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培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正高级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语职业能力培养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综合信息收集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敏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岗位能力要求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杜晓芬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语职业能力培养模式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9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8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5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：《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能力本位的旅游英语构建主义教学途径</w:t>
            </w:r>
            <w:r>
              <w:rPr>
                <w:rFonts w:ascii="宋体" w:hAnsi="宋体" w:cs="宋体" w:eastAsia="宋体"/>
                <w:sz w:val="21"/>
                <w:szCs w:val="21"/>
              </w:rPr>
              <w:t>》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2014.02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发表于《中南林业科技大学学报》，</w:t>
            </w:r>
            <w:r>
              <w:rPr>
                <w:rFonts w:ascii="宋体" w:hAnsi="宋体" w:cs="宋体" w:eastAsia="宋体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高职旅游英语专业学生职业交际能力培养</w:t>
            </w:r>
            <w:r>
              <w:rPr>
                <w:rFonts w:ascii="宋体" w:hAnsi="宋体" w:cs="宋体" w:eastAsia="宋体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 xml:space="preserve">2014.02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发表于《吉林工程技术师范学院学报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校本教材：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章彤洪主编 《</w:t>
            </w:r>
            <w:r>
              <w:rPr>
                <w:rFonts w:ascii="宋体" w:hAnsi="宋体" w:cs="宋体" w:eastAsia="宋体"/>
                <w:sz w:val="21"/>
                <w:szCs w:val="21"/>
              </w:rPr>
              <w:t>实用旅游英语口语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》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03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章彤洪主编 《英文导游实用技巧》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03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旅游英语教学大纲已制定，研究报告进行中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敏华著作《处州古桥》丽水市</w:t>
            </w:r>
            <w:r>
              <w:rPr>
                <w:rFonts w:eastAsia="宋体" w:cs="宋体" w:ascii="宋体" w:hAnsi="宋体"/>
                <w:sz w:val="21"/>
                <w:szCs w:val="21"/>
              </w:rPr>
              <w:t>2010-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社会科学优秀成果二等奖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敏华著作《新编旅游文化》丽水市</w:t>
            </w:r>
            <w:r>
              <w:rPr>
                <w:rFonts w:eastAsia="宋体" w:cs="宋体" w:ascii="宋体" w:hAnsi="宋体"/>
                <w:sz w:val="21"/>
                <w:szCs w:val="21"/>
              </w:rPr>
              <w:t>2011-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社会科学优秀成果二等奖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彤洪论文《丽水涉外旅游和瓯江文化的融合与开发》丽水市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-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社会科学优秀成果三等奖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敏华论文《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丽水乡村旅游发展研究 </w:t>
            </w:r>
            <w:r>
              <w:rPr>
                <w:rFonts w:ascii="宋体" w:hAnsi="宋体" w:cs="宋体" w:eastAsia="宋体"/>
                <w:sz w:val="21"/>
                <w:szCs w:val="21"/>
              </w:rPr>
              <w:t>》丽水市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-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社会科学优秀成果三等奖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敏华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丽水“水养”行业发展调研报告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生态养生产业的丽水样本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浙江人民出版社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.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蔡敏华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持旅游管理省级特色专业建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完成省教育厅验收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93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蔡敏华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持旅游管理省级特色专业建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完成省教育厅验收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余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47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02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01T06:48:4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