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韩敏        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家庭理财读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科普一般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5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、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梦颖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研究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詹奕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整理资料、汇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08T11:15:55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