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王科     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自动充绒设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飞翎羽绒技术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线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军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菊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至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飞翎羽绒技术开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企业调研、自动充绒系统工艺设计、完成控制系统自动化设备的选型，形成充绒设备系统设计方案，准备研制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7:00Z</dcterms:created>
  <dc:creator>Lenovo User</dc:creator>
  <dc:description/>
  <dc:language>en-US</dc:language>
  <cp:lastModifiedBy>king</cp:lastModifiedBy>
  <cp:lastPrinted>2012-12-24T15:14:00Z</cp:lastPrinted>
  <dcterms:modified xsi:type="dcterms:W3CDTF">2016-01-19T04:4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