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/>
          <w:bCs/>
          <w:sz w:val="24"/>
          <w:lang w:eastAsia="zh-CN"/>
        </w:rPr>
        <w:t>雷鸣</w:t>
      </w:r>
      <w:r>
        <w:rPr>
          <w:rFonts w:ascii="仿宋_GB2312" w:hAnsi="仿宋_GB2312" w:cs="华文中宋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 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亚田园网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1-2015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线上运营中心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钭志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营销策划营销公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店维护、产品销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4"/>
      <w:lang w:eastAsia="en-US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2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20000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01T06:03:4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