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浙江大学国家级出版社目录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兵器工业出版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地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法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国防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海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航空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经济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军事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气象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人民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人民体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人民卫生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人民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人民音乐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上海交通大学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石油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外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外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冶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宇航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语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原子能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中国大百科全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中国环境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中国计量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中国农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中国轻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中国社会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 xml:space="preserve">中国时代经济出版社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中国水利水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中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中华书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作家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7:00Z</dcterms:created>
  <dc:creator>推荐书</dc:creator>
  <dc:description/>
  <cp:keywords/>
  <dc:language>en-US</dc:language>
  <cp:lastModifiedBy>微软用户</cp:lastModifiedBy>
  <cp:lastPrinted>2010-07-01T10:32:00Z</cp:lastPrinted>
  <dcterms:modified xsi:type="dcterms:W3CDTF">2014-04-22T07:12:00Z</dcterms:modified>
  <cp:revision>3</cp:revision>
  <dc:subject/>
  <dc:title>一、国内一级学术期刊目录</dc:title>
</cp:coreProperties>
</file>