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48"/>
          <w:szCs w:val="48"/>
        </w:rPr>
        <w:t>中文核心期刊目录</w:t>
      </w:r>
      <w:r>
        <w:rPr>
          <w:rFonts w:ascii="宋体" w:hAnsi="宋体" w:cs="宋体"/>
          <w:b/>
          <w:bCs/>
          <w:spacing w:val="7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spacing w:val="7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spacing w:val="7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spacing w:val="7"/>
          <w:kern w:val="0"/>
          <w:sz w:val="32"/>
          <w:szCs w:val="32"/>
        </w:rPr>
        <w:t>年版）</w:t>
      </w:r>
    </w:p>
    <w:p>
      <w:pPr>
        <w:pStyle w:val="Normal"/>
        <w:widowControl/>
        <w:shd w:fill="FFFFFF" w:val="clear"/>
        <w:snapToGrid w:val="false"/>
        <w:ind w:firstLine="4891"/>
        <w:jc w:val="left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7"/>
          <w:szCs w:val="27"/>
        </w:rPr>
        <w:t>第一编</w:t>
      </w:r>
      <w:r>
        <w:rPr>
          <w:rFonts w:ascii="宋体" w:hAnsi="宋体" w:cs="宋体"/>
          <w:b/>
          <w:bCs/>
          <w:spacing w:val="7"/>
          <w:kern w:val="0"/>
          <w:sz w:val="48"/>
          <w:szCs w:val="48"/>
        </w:rPr>
        <w:t> </w:t>
      </w:r>
      <w:r>
        <w:rPr>
          <w:rFonts w:ascii="宋体" w:hAnsi="宋体" w:cs="宋体"/>
          <w:b/>
          <w:bCs/>
          <w:spacing w:val="7"/>
          <w:kern w:val="0"/>
          <w:sz w:val="27"/>
          <w:szCs w:val="27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8"/>
          <w:szCs w:val="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Z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Z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人民大学学报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、人文科学、社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学报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学报，人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术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哲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开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苏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是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战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习与探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索与争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汉论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州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东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北师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淮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师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州社会学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南师范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陕西师范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西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交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地质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北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科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高校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北师大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南学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理工学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岳论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辑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湘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习与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外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郑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战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齐鲁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湘潭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暨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浙江工商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西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青年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术交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深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建论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南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烟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哈尔滨工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北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首都师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师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东理工大学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术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月刊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B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B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B8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研究 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哲学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哲学动态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道德与文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易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哲学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孔子研究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伦理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B84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心理学报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理科学进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心理发展与教育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理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心理学探新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心理与行为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宗教研究 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宗教文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宗教学研究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阿拉伯世界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道教法音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宗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计研究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计与决策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数理统计与管理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计与信息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学评论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青年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口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人口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口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口与发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口与经济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学报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学报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管理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西民族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民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学刊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黑龙江民族丛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研究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方民族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回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０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D2, D4, D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行政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共管理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放时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马克思主义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是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主义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共关系评论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学与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行政学院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特色社会主义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论探讨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共中央党校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江苏行政学院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论探索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社会主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民论坛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毛泽东邓小平理论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共党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视野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共天津市委党校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共浙江省委党校学报（改名为：治理研究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论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术前沿（改名为：学术前沿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湾研究集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党政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党的文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甘肃行政学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红旗文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习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行政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理论教育导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白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延安干部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湾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南行政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导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行政管理改革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青年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共福建省委党校学报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D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D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D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７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D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经济与政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亚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政治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观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世界与社会主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欧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政治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北亚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安全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俄罗斯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平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亚非洲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律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华法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法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制与社会发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法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评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与法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刑事法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比较法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球法律评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检察官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北法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律适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方法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方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法论丛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8"/>
          <w:szCs w:val="28"/>
        </w:rPr>
        <w:t>第二编　　经</w:t>
      </w:r>
      <w:r>
        <w:rPr>
          <w:rFonts w:ascii="宋体" w:hAnsi="宋体" w:cs="宋体"/>
          <w:b/>
          <w:bCs/>
          <w:spacing w:val="7"/>
          <w:kern w:val="0"/>
          <w:sz w:val="48"/>
          <w:szCs w:val="48"/>
        </w:rPr>
        <w:t> </w:t>
      </w:r>
      <w:r>
        <w:rPr>
          <w:rFonts w:ascii="宋体" w:hAnsi="宋体" w:cs="宋体"/>
          <w:b/>
          <w:bCs/>
          <w:spacing w:val="7"/>
          <w:kern w:val="0"/>
          <w:sz w:val="28"/>
          <w:szCs w:val="28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开经济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学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济评论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动态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财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管理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南财经政法大学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经济科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经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纵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财经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财经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江西财经大学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济问题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南财经大学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经济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河北经贸大学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山西财经大学学报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首都经济贸易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0,F12,F2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23,F27)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学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国经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管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会计、企业经济）类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经济技术经济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理论与经济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政治经济学评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改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经济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宏观经济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方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经济问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问题探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问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体质改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部论坛（重庆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东经济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科技管理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管理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费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经评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经济管理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济与管理评论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域经济评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态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 世界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经济文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济社会体质比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世界经济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日本经济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际经济评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经济与政治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太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经济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23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会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审计）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与经济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之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注册会计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会通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会月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与会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F23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审计学院学报（改名为：南京审计大学学报）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业经济问题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土地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技术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农村观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村经济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业现代化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农业资源与区划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北农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业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业经济问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林经济管理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4/F6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2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59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经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电通信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工业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评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业经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软科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测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研究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业技术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与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人力资源开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技术经济与管理研究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经济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F5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旅游学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旅游科学 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问题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贸探索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商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财贸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对外经贸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业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合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格理论与实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商业经济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外经贸实务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格月刊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务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务与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税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税务与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税收经济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财经论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问题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F82/F8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货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融、银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研究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研究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经济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证券市场导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金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金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资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与实践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险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金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理论与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金融评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监管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法金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与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金融发展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金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南金融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征信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24"/>
        </w:rPr>
      </w:pPr>
      <w:r>
        <w:rPr>
          <w:rFonts w:ascii="宋体" w:hAnsi="宋体" w:cs="宋体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7"/>
          <w:kern w:val="0"/>
          <w:sz w:val="28"/>
          <w:szCs w:val="28"/>
        </w:rPr>
        <w:t>第三编     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0/G2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闻与传播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新闻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传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记者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传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闻界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爱好者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与写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年记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2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视研究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广播电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技期刊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辑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发行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辑之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科技与出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出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出版科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出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辑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编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广角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图书馆事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图书馆学报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情报工作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图书馆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报学报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情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论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馆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馆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情报知识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料工作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情报理论与实践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家图书馆学刊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图书馆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报科学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书馆工作与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报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图书情报技术（改名为：数据分析与知识发现）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档案学研究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档案 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档案管理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档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档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档案与建设 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学研究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学与科学技术管理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科研管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技论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技进步与对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软科学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与发展管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4/G5,G6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北京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放教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教育评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远程教育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电化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远程教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化教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华大学教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发展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教育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比较教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远距离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教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师范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育科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理论与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学术月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教育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教育与文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教育论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党建与思想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等教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等教育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各科教育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课程、教材、教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科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中小学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研究与实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教育科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小学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教育课程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23.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.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等教育，中等教育（政治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学政治教学参考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课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23.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.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等教育，中等教育（语文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学语文教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建设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23.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.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等教育，中等教育（外语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小学英语教学与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小学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23.4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.5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等教育，中等教育（历史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史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23.4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.5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等教育，中等教育（地理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23. 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.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等教育，中等教育（数学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数学教育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通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.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等教育（物理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物理教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.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等教育（化学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化学教育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33.9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等教育（生物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学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6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武汉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旦教育论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高等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苏高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教育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校教育管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教探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教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教育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大学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教育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教发展与评估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校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7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7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业技术教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特殊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教论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技术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职业技术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远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人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体育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与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体育学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体育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都体育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文化导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首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体育学院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沈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体育学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（改名为：体育学研究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州体育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H3/H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语言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语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翻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语教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国语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语言教学与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语言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言科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汉语学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古汉语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修辞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翻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方言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言文字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语文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科技翻译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语教学与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语界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语教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外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与外语教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语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语电化教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解放军外国语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文 </w:t>
            </w:r>
          </w:p>
        </w:tc>
      </w:tr>
      <w:tr>
        <w:trPr>
          <w:trHeight w:val="3296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21/I2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文学（除中国文学作品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学评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学遗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国文学评论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作家评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国文学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争鸣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外国文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艺理论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艺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文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方文坛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文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鲁迅研究月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比较文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清小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外文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红楼梦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文字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文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小说评论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文学史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文学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曹雪芹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文艺理论与批评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文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京师范大学文学院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华文文学 </w:t>
            </w:r>
          </w:p>
        </w:tc>
      </w:tr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21/I2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花城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扬子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作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说月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文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文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小说界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J2/J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艺术（除绘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艺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艺术百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绘画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雕塑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研究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美术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与设计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美术观察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美术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美术大观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苑（改名为：艺术工作）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音乐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音乐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央音乐学院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音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艺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民音乐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星海音乐学院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舞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剧艺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戏曲艺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北京）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戏剧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戏剧文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戏剧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影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影艺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代电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电影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电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影新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电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影评介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影文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7.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8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历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国学，汉学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物考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代史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史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史研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边疆史地研究员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抗日战争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徽史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史学集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史学史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史林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社会经济史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历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史学理论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历史档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域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文史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农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丛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国档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俗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藏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藏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207.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国学、汉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文献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文化论坛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典籍与文化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8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考古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考古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文物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古与文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江汉考古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夏考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原文物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川文物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东南文化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故宫博物院院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敦煌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方文物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文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敦煌学辑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国家博物馆馆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文博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物保护与考古科学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8"/>
          <w:szCs w:val="28"/>
        </w:rPr>
        <w:t>第四编   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  <w:t>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通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安交通大学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用基础与工程科技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技术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程科学版（改名为：工程科学与技术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程科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哈尔滨工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连理工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科学院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科技技术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交通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深圳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北师大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暨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沈阳工业大学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师大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济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昌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科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西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科技论文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工程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河子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燕山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西农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郑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理工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蒙古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庆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华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侨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郑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浙江工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西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哈尔滨理工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海洋学院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（改名为：浙江海洋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峡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安科技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工程理论与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哲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辩证法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辩证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技史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基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科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院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管理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技导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室研究与探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技术与管理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数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数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概率统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的实践与认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等学校计算数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运筹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力学学报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振动与冲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力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振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数学和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力学季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力学与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光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物理学、力学、天文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声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量子电子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子与分子物理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聚变与等离子提及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温物理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化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析测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催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化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析实验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化学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化检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分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研究与应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科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试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文学报 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文学进展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绘学报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绘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绘通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地测量与地球动力学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遥感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球信息科学学报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绘科学技术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球物理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震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震灾防御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球物理学进展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震工程与工程振动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气科学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气象学报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原气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气象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气象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气科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气候与环境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气候变化研究进展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热带气象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气象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岩石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矿床地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质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学前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地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球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质评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球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地构造与成矿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球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矿物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地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质与勘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矿物岩石地球化学通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矿物演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质科技情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质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层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北地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疆地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探与化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球科学与环境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洋地质与第四纪地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热带海洋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报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海洋科学进展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海洋与胡沼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程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极地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海洋预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海洋科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学报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进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地理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沙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地理历史论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干旱区地理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山地学报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球科学进展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冰川冻土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与地理信息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湿地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世界地理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热带地理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干旱区资源与环境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干旱区研究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湖泊科学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岩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Q94/Q9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生物科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（除植物学，动物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类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态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多样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生态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态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生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与环境生物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生物学通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古脊椎动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生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程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命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因组学与应用生物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命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学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理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菌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资源与环境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西植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热带亚热带植物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动物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昆虫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兽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物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昆虫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类学学报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动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实验动物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野生动物学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  <w:t> 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8"/>
          <w:szCs w:val="28"/>
        </w:rPr>
        <w:t>第五编   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郑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科学版（改名为：中山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首都医科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军事医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比较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防医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卫生政策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卫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卫生统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医院管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疾病控制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卫生资源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疫苗和免疫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预防医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护理管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学与社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卫生经济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艾滋病性病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健康教育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感染控制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慢性病预防与控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食品卫生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草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中西结合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医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药材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药药理与临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科学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中医药学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时珍国医国药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临床心理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病理生理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微生物学和免疫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病原生物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理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解剖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神经解剖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危重病急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组织工程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护理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医学影像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超声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护理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医学超声杂志（电子版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循证医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解放军护理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疼痛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方病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内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结核和呼吸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内分泌代谢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肝脏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高血压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糖尿病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糖尿病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血吸虫病防治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肾脏病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风湿病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肝胆病杂志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肠外与肠内营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消化内镜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呼吸与危重监护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骨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杂志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显微外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科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脊柱脊髓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胃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肝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科杂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修复重建外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矫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实验外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泌尿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骨质疏松和骨矿盐疾病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创伤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微创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男科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整形外科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器官移植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骨质疏松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肾脏病与透析肾移植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妇产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用妇产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妇产科临床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殖与避孕（改名为：中华生殖与避孕杂志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围产医学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妇产科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儿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实用儿科临床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当代儿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循证儿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儿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儿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小儿外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肿瘤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肿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放射肿瘤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肿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癌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肺癌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肿瘤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肿瘤生物治疗杂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肿瘤防治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神经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神经精神疾病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行为医学与脑科学杂志</w:t>
            </w:r>
          </w:p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神经医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精神科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老年心脑血管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现代神经疾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脑血管病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神经免疫学和神经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皮肤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皮肤科杂志 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R7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力学及言语疾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杂志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耳科学杂志 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R7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眼科杂志 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眼底病杂志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眼科杂志 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眼科新进展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眼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R7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口腔医学杂志 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实用口腔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口腔医学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R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放射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介入放射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放射学杂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用放射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放射学实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运动医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医学计算机成像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介入影像与治疗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核医学与分子影像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际医学放射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运动医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华放射医学与防护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航天医学与医学工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药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药物分析杂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应用药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药理学通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药科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药物化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药房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际药学研究杂志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4"/>
        </w:rPr>
        <w:t>　</w:t>
      </w:r>
      <w:r>
        <w:rPr>
          <w:rFonts w:ascii="宋体" w:hAnsi="宋体" w:cs="宋体"/>
          <w:b/>
          <w:bCs/>
          <w:spacing w:val="7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8"/>
          <w:szCs w:val="28"/>
        </w:rPr>
        <w:t>第六编    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农业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干旱地区农业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华北农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京农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华中农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农业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北农业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华南农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业生物技术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南农业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江苏农业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业与生命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江西农业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疆农业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吉林农业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沈阳农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东北农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农业科技导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方农业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甘肃农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河南农业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吉林农业科学（改名为：东北农业科学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农业大学学报（改名为：湖南农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浙江农业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福建农业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河南农业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业与生命科学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农业大学学报</w:t>
            </w:r>
          </w:p>
        </w:tc>
      </w:tr>
      <w:tr>
        <w:trPr>
          <w:trHeight w:val="1419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壤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营养与肥料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土保持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土壤通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生态农业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土壤与肥料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农业气象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水土保持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土保持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土保持通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机械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排灌机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灌溉排水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机化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机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水灌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农艺学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物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水稻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玉米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麦类作物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油料作物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棉花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遗传资源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核农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子植物育种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豆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作物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杂交水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花生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子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病理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生物防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植物保护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药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昆虫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植保导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检疫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艺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树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方园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蔬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果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用菌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带作物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果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食用菌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瓜菜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业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业科学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林业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济林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北林业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北林学院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浙江农林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森林与环境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林业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源管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南林业大学学报（改名为：西南林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部林业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业科技开发（改名为：林业工程学报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8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动物营养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防兽医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兽医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兽医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畜牧兽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畜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动物医学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动物传染病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畜牧与兽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饲料工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家畜生态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蚕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兽医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家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饲料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黑龙江畜牧兽医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8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草地学、草原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草业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草地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草地学报 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水产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渔业科学进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方水产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洋渔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连海洋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海洋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淡水渔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生态学杂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产学杂志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ascii="宋体" w:hAnsi="宋体" w:cs="宋体"/>
          <w:b/>
          <w:bCs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  <w:t> </w:t>
      </w:r>
      <w:r>
        <w:rPr>
          <w:rFonts w:ascii="宋体" w:hAnsi="宋体" w:cs="宋体"/>
          <w:b/>
          <w:bCs/>
          <w:spacing w:val="7"/>
          <w:kern w:val="0"/>
          <w:sz w:val="28"/>
          <w:szCs w:val="28"/>
        </w:rPr>
        <w:t>第七编   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B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 TB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基础科学，工程设计与测绘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低温与超导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学学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B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材料学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无机材料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玻璃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复合材料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导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研究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科学与工程学报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B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通用技术与设备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包装工程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B5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声学工程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声学技术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用声学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B6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冷工程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制冷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低温工程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B7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真空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空科学与技术学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B9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量学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量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 矿业工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除煤矿开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矿与安全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矿业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矿冶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矿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色金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矿产综合利用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矿业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煤炭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矿自动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煤矿机械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石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天然气工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实验地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钻探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断块油气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海上汽油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岩性油气藏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机械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石油勘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东北石油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油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油气储运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与天然气化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地质物理勘察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石油物探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油化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钢铁研究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色金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冶炼部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冶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稀土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铁钒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炼钢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湿法冶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贵金属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烧结球团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粉末冶金工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轻金属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色金属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粉末冶金材料科学与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粉末冶金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稀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与冶金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稀有金属与硬质合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殊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冶金分析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G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有色金属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材料与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热处理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焊接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航空材料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加工工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金属热处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腐蚀与防护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塑料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锻压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表面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种铸造及有色合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表面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腐蚀科学与防护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铸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科学与工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材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材料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保护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轻合金加工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腐蚀与防护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兵器材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科学与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海金属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钛工业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金刚石与磨料磨具工具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压力容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摩擦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精密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子测量与仪器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流体机械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机械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振动、测试与诊断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仪器仪表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润滑与密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机械传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机械设计与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机械设计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与制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机械科学与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机械强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轴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包装与食品机械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设计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机床与液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液压与气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机电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工程机械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制造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组合机床与自动化加工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光学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仪表技术与传感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造技术与机床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火炸药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弹道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兵工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能材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弹箭与制导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火炮发射与控制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火工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探测与控制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爆破器材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川兵工学报（改名为：兵器装备工程学报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飞航导弹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鱼雷技术（改名为：水下无人系统学报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战术导弹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火力与指挥控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航空兵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燃机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内燃机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力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热物理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烧科学与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阳能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科学与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能动力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用发动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力发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锅炉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再生能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汽轮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子能科学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科学与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动力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辐射防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电子学与探测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强激光与粒子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电机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力系统自动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工技术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网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力系统保护与控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电压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力自动化设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力系统保护与控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机与控制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压电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工电能新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电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瓷避雷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力电子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力科学与技术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南方电网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电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源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力建设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力电容器与无功补偿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陕西电力（改名为：智慧电力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传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测与仪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化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微电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绝缘材料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变压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源学报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子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雷达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激光与红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据采集与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学校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信息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电子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雷达科学与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子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电子科学研究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太赫兹科学与电子信息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通信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电子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激光杂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微纳电子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子器件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子显微学报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软件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动化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研究与发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控制与决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图象图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辅助设计与图形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应用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应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控制理论与应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器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文信息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模式识别与人工智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集成制造系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工程与应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系统仿真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传感技术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小型微型计算机系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工程与设计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遥感技术与应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土资源遥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探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信息与控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智能系统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应用与软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工程与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遥感信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控制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微电子学与计算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仿真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Q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Q11/TQ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化学工业（除基本无机化学工业、其他化学工业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进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科学与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分子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校化学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膜科学与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化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精细化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分子通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新型材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然气化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与化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反应工程与工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精细石油化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过程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用化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用化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离子交换与吸附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与应用化学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Q11/TQ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无机化学工业、其他化学工业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硅酸盐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硅酸盐通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镀与涂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陶瓷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盐工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耐火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镀与精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陶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镀与环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炭素技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Q2/TQ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有机化学工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精细与专用化学品工业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塑料工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塑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塑料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塑料应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热固性树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产化学与工</w:t>
            </w:r>
          </w:p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塑料加工应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成树脂及塑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聚氨酯工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塑料科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物质化学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Q41/TQ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化学工业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料化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煤炭转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型炭材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涂料工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用化学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粘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S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性轻工业、手工业、生活服务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工业大学学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纺织工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纺织导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染助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棉防织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纺织科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纺科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产业用纺织品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肉类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科学技术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粮食与油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保鲜与加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酿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工业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S3,TS91/TS9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轻工业、手工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服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美食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茶叶通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S4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烟草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烟草科技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烟草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烟草科学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S5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皮革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皮革科学与工程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S6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木材加工工业、家具制造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木材工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林产工业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S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造纸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造纸学报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TS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印刷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印刷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岩石力学与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建筑结构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岩土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岩土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学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地震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与环境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钢结构进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间结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灾减灾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划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际城市规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程地质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下空间与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抗震与加固改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给水排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构工程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型建筑材料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土木工程与管理学报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水利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科学进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力发电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泥沙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科技进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利水运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电能源科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江科学院院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水北调与水利科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黄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水利水电科学研究院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农村水利水电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力发电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U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U 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综合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工程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交通信息与安全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铁道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铁道建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铁道机车车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轨道交通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车电传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都市快轨交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隧道建设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铁道运输与经济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公路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汽车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长安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梁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代隧道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世界桥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外公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船舶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造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连海事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舰船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海事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船舶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运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舰船科学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船海工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航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航空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航空动力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宇航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进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气动力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固体火箭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空间科学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飞行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航空航天大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流体力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间控制技术与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惯性技术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航空发动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载人航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航天器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气涡轮试验与研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导弹与航天运载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科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环境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科学研究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业环境科学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态环境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科学与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工程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化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态与农村环境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生态毒理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环境监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污染与防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处理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工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业水处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人口、资源与环境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灾害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化工环保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水资源保护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自然灾害学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农业资源与环境学报 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科学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安全科学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安全生产科学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与环境学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火灾科学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消防科学与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与环境工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7"/>
          <w:kern w:val="0"/>
          <w:sz w:val="48"/>
          <w:szCs w:val="48"/>
        </w:rPr>
      </w:pPr>
      <w:r>
        <w:rPr>
          <w:rFonts w:cs="宋体" w:ascii="宋体" w:hAnsi="宋体"/>
          <w:b/>
          <w:bCs/>
          <w:spacing w:val="7"/>
          <w:kern w:val="0"/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7:00Z</dcterms:created>
  <dc:creator>User</dc:creator>
  <dc:description/>
  <dc:language>en-US</dc:language>
  <cp:lastModifiedBy>口口口</cp:lastModifiedBy>
  <cp:lastPrinted>2015-11-06T16:15:00Z</cp:lastPrinted>
  <dcterms:modified xsi:type="dcterms:W3CDTF">2020-12-21T01:46:50Z</dcterms:modified>
  <cp:revision>8</cp:revision>
  <dc:subject/>
  <dc:title>中文核心期刊目录（2011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