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潘芝梅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质多抗猕猴桃新品种选育（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.01——2021.12.3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芝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项目规划设计和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金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系单株性状调查与相关指标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向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实施优系初选与复选、优质高效栽培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女当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莲都成草唐中草药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资源调查与搜集、资源圃建设、组织实施区域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东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优质高效栽培技术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0:47:3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