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金敏华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光果园景观设计及其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业科技开发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2.2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结余：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6:29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