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汤书福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浙西南乡村活力再造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丽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013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015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衢州市常山县建设局、温州泰顺县罗阳中心城区都市型功能区管委会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分院副院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建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挂市农办办公室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化新农村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钟光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化新农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张定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信息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严力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丽乡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李  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常山县建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化新农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吴族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泰顺县罗阳中心城区都市型功能区管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化新农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苏朝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发展战略研究院（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现代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现代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德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农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化新农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064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完成，完成部分研究报告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tangshufu</cp:lastModifiedBy>
  <cp:lastPrinted>2012-12-24T15:14:00Z</cp:lastPrinted>
  <dcterms:modified xsi:type="dcterms:W3CDTF">2015-12-31T08:2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