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李三波                                      填表日期： 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7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3</w:t>
      </w:r>
      <w:r>
        <w:rPr/>
        <w:t xml:space="preserve"> </w:t>
      </w:r>
      <w:r>
        <w:rPr/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产业结构调整的丽水工业园区技能型人才需求专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科协软科学研究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电子学会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三波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洁菲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思鹏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电力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宏伟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成钢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调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筹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科协主办的《科技工作者建议》第四期全刊，并获丽水市市长批示督办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已使用完毕，但未报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结余：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科协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科协相关部门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cp:keywords/>
  <dc:language>en-US</dc:language>
  <cp:lastModifiedBy>微软用户</cp:lastModifiedBy>
  <cp:lastPrinted>2012-12-24T15:14:00Z</cp:lastPrinted>
  <dcterms:modified xsi:type="dcterms:W3CDTF">2016-07-03T08:41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