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叶伟媛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低收入农户收入倍增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农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-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农办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伟媛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面负责项目编制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培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定规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闫春荣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雷鸣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洪静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钭志斌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（评审费、科研奖励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（评审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4-10T06:10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