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陈远鸣 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23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书法村创建与乡镇社区营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委宣传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书法家协会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远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洪大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文化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建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缙云工艺美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成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景宁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灵海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田财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5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浙江书法村已挂牌成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5-03-25T12:11:00Z</cp:lastPrinted>
  <dcterms:modified xsi:type="dcterms:W3CDTF">2015-04-01T05:45:28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