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 xml:space="preserve">： </w:t>
      </w:r>
      <w:r>
        <w:rPr>
          <w:rFonts w:ascii="仿宋_GB2312" w:hAnsi="仿宋_GB2312" w:cs="华文中宋"/>
          <w:bCs/>
          <w:sz w:val="24"/>
          <w:lang w:val="en-US" w:eastAsia="zh-CN"/>
        </w:rPr>
        <w:t>杨云峰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紫金牛属观赏植物引种驯化和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07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云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冯建国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龙泉市林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种质资源收集、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建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种质资源调查、收集、生态适应性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升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种质资源调查、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汤伟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培养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9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0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5-04T00:59:2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