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浙江省高等学校国内访问学者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推荐表（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rFonts w:eastAsia="黑体;SimHei"/>
          <w:b/>
          <w:sz w:val="48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封面括号（</w:t>
      </w:r>
      <w:r>
        <w:rPr>
          <w:rFonts w:eastAsia="Times New Roman"/>
          <w:u w:val="single"/>
        </w:rPr>
        <w:t xml:space="preserve">  </w:t>
      </w:r>
      <w:r>
        <w:rPr/>
        <w:t>类）请填写拟申请的访问学者类别。</w:t>
      </w:r>
      <w:r>
        <w:rPr/>
        <w:t>B</w:t>
      </w:r>
      <w:r>
        <w:rPr/>
        <w:t>类访问学者为浙江省高等学校青年骨干教师国内访问学者（省财政资助），</w:t>
      </w:r>
      <w:r>
        <w:rPr/>
        <w:t>C</w:t>
      </w:r>
      <w:r>
        <w:rPr/>
        <w:t>类访问学者为浙江省高等学校一般国内访问学者（省财政不资助）。</w:t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闵耀锋</cp:lastModifiedBy>
  <dcterms:modified xsi:type="dcterms:W3CDTF">2011-03-02T05:38:00Z</dcterms:modified>
  <cp:revision>4</cp:revision>
  <dc:subject/>
  <dc:title>浙江省高等学校国内访问学者推荐表</dc:title>
</cp:coreProperties>
</file>