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跟踪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>浙江省教育厅</w:t>
      </w:r>
      <w:r>
        <w:rPr/>
        <w:t>制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返校一年后工作总结：</w:t>
            </w:r>
          </w:p>
        </w:tc>
      </w:tr>
      <w:tr>
        <w:trPr>
          <w:trHeight w:val="1276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　　　　　　　　　　　　　　　　　　　　　　　年  　 月  　 日</w:t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考核意见：（对该教师返校一年后的工作给予评价，是否达到预期培养效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院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28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选派学校师资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闵耀锋</cp:lastModifiedBy>
  <cp:lastPrinted>2009-09-24T09:27:00Z</cp:lastPrinted>
  <dcterms:modified xsi:type="dcterms:W3CDTF">2011-03-02T05:41:00Z</dcterms:modified>
  <cp:revision>10</cp:revision>
  <dc:subject/>
  <dc:title>高等学校青年骨干教师国内访问学者跟踪考核表</dc:title>
</cp:coreProperties>
</file>