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应俊辉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莲都区农村生活污水水质监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莲都区农村工作办公室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2014.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3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30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4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3T05:48:0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