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优秀论文评选申报表</w:t>
      </w:r>
    </w:p>
    <w:p>
      <w:pPr>
        <w:pStyle w:val="Normal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编号：                                市科协编号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"/>
        <w:gridCol w:w="1080"/>
        <w:gridCol w:w="735"/>
        <w:gridCol w:w="582"/>
        <w:gridCol w:w="876"/>
        <w:gridCol w:w="883"/>
        <w:gridCol w:w="960"/>
        <w:gridCol w:w="1184"/>
        <w:gridCol w:w="360"/>
        <w:gridCol w:w="721"/>
        <w:gridCol w:w="12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著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题目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发表杂志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杂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级别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国外期刊（）国内一级期刊（）国内二级期刊（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检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者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作单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成果摘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初评组评定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推荐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长签字：            学会（县级科协）盖章        年  月  日</w:t>
            </w:r>
          </w:p>
        </w:tc>
      </w:tr>
      <w:tr>
        <w:trPr>
          <w:cantSplit w:val="true"/>
        </w:trPr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科评审组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拟评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组长签字：             年  月  日</w:t>
            </w:r>
          </w:p>
        </w:tc>
      </w:tr>
      <w:tr>
        <w:trPr>
          <w:trHeight w:val="64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评委会评定意见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盖章                  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文题目附中文翻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索指的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SCI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学引文索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EI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工程索引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STP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技会议录索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三大科技文献检索，除此之外无需填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联系电话留手机号码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杂志发表时间格式（到月）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月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此表格内信息请与上报的纸质著作或期刊内容保持一致（如信息有误或缺失由此表填写人负责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杂志级别请用√选择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请勿修改表格格式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表一式二份，受理单位留存一份；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详之处可附页说明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参评论文汇总表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受理单位（章）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65"/>
        <w:gridCol w:w="2225"/>
        <w:gridCol w:w="2832"/>
        <w:gridCol w:w="2631"/>
        <w:gridCol w:w="1215"/>
      </w:tblGrid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编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   文    题   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年月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作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限填四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 xml:space="preserve">填报人：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电话：                                         填报时间：     年     月     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论文作者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名内一定要填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名外不填写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</w:rPr>
        <w:t>等级选填“一、二、三”（下同）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初评入选论文汇总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评单位（章）：</w:t>
      </w:r>
    </w:p>
    <w:tbl>
      <w:tblPr>
        <w:tblW w:w="145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38"/>
        <w:gridCol w:w="1636"/>
        <w:gridCol w:w="3221"/>
        <w:gridCol w:w="2428"/>
        <w:gridCol w:w="1012"/>
        <w:gridCol w:w="1199"/>
        <w:gridCol w:w="960"/>
      </w:tblGrid>
      <w:tr>
        <w:trPr>
          <w:trHeight w:val="8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   文    题   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年月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刊物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作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四名内填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用率</w:t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 xml:space="preserve">填报人：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联系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 xml:space="preserve">电话：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 xml:space="preserve"> 填报时间：       年     月     日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</w:rPr>
        <w:t>初评结果要进行排序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</w:rPr>
        <w:t>外文发表要注明影响因子和引用率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论文评审组成员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组建单位（章）：                填报时间：   年   月   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65"/>
        <w:gridCol w:w="1665"/>
        <w:gridCol w:w="3997"/>
      </w:tblGrid>
      <w:tr>
        <w:trPr>
          <w:trHeight w:val="10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组内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单位及职务</w:t>
            </w:r>
          </w:p>
        </w:tc>
      </w:tr>
      <w:tr>
        <w:trPr>
          <w:trHeight w:val="9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电话：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-18030">
    <w:altName w:val="Arial Unicode MS"/>
    <w:charset w:val="00"/>
    <w:family w:val="modern"/>
    <w:pitch w:val="default"/>
  </w:font>
  <w:font w:name="方正大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大标宋简体;Arial Unicode MS" w:cs="方正大标宋简体;Arial Unicode MS" w:ascii="方正大标宋简体;Arial Unicode MS" w:hAnsi="方正大标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大标宋简体;Arial Unicode MS" w:cs="方正大标宋简体;Arial Unicode MS" w:ascii="方正大标宋简体;Arial Unicode MS" w:hAnsi="方正大标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大标宋简体;Arial Unicode MS" w:cs="方正大标宋简体;Arial Unicode MS" w:ascii="方正大标宋简体;Arial Unicode MS" w:hAnsi="方正大标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大标宋简体;Arial Unicode MS" w:cs="方正大标宋简体;Arial Unicode MS" w:ascii="方正大标宋简体;Arial Unicode MS" w:hAnsi="方正大标宋简体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大标宋简体;Arial Unicode MS" w:cs="方正大标宋简体;Arial Unicode MS" w:ascii="方正大标宋简体;Arial Unicode MS" w:hAnsi="方正大标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5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大标宋简体;Arial Unicode MS" w:cs="方正大标宋简体;Arial Unicode MS" w:ascii="方正大标宋简体;Arial Unicode MS" w:hAnsi="方正大标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大标宋简体;Arial Unicode MS" w:cs="方正大标宋简体;Arial Unicode MS" w:ascii="方正大标宋简体;Arial Unicode MS" w:hAnsi="方正大标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大标宋简体;Arial Unicode MS" w:cs="方正大标宋简体;Arial Unicode MS" w:ascii="方正大标宋简体;Arial Unicode MS" w:hAnsi="方正大标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大标宋简体;Arial Unicode MS" w:cs="方正大标宋简体;Arial Unicode MS" w:ascii="方正大标宋简体;Arial Unicode MS" w:hAnsi="方正大标宋简体;Arial Unicode MS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大标宋简体;Arial Unicode MS" w:cs="方正大标宋简体;Arial Unicode MS" w:ascii="方正大标宋简体;Arial Unicode MS" w:hAnsi="方正大标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readerwords27">
    <w:name w:val="reader-word-layer reader-word-s2-6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readerwords27">
    <w:name w:val="reader-word-layer reader-word-s2-0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31:00Z</dcterms:created>
  <dc:creator>微软用户</dc:creator>
  <dc:description/>
  <dc:language>en-US</dc:language>
  <cp:lastModifiedBy>市科协文书</cp:lastModifiedBy>
  <cp:lastPrinted>2018-06-18T01:38:00Z</cp:lastPrinted>
  <dcterms:modified xsi:type="dcterms:W3CDTF">2024-06-24T17:03:06Z</dcterms:modified>
  <cp:revision>35</cp:revision>
  <dc:subject/>
  <dc:title>丽水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557214687D22EDC347966F7259148</vt:lpwstr>
  </property>
  <property fmtid="{D5CDD505-2E9C-101B-9397-08002B2CF9AE}" pid="3" name="KSOProductBuildVer">
    <vt:lpwstr>2052-11.8.2.12019</vt:lpwstr>
  </property>
</Properties>
</file>