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刘秀峰                             填表日期： 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cs="华文中宋;宋体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49"/>
        <w:gridCol w:w="255"/>
        <w:gridCol w:w="1185"/>
        <w:gridCol w:w="134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之江青年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8-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秀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撰写论文、专著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、协作研究与交流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、调研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采集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人员激励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印刷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书等资料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书等资料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人员激励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印刷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、调研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采集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4:56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3-13T06:54:05Z</dcterms:modified>
  <cp:revision>2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