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</w:t>
      </w:r>
      <w:r>
        <w:rPr>
          <w:rFonts w:ascii="仿宋_GB2312;仿宋" w:hAnsi="仿宋_GB2312;仿宋" w:cs="华文中宋"/>
          <w:bCs/>
          <w:sz w:val="24"/>
          <w:u w:val="none"/>
        </w:rPr>
        <w:t>人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泽刚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浙西南山区新农村建设农房建筑节能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泽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春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农房建筑节能技术研究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研究总结完成，建立图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decorative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0000"/>
      <w:u w:val="none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08T10:52:2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