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韩敏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家庭理财读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科普一般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5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、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梦颖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研究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詹奕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整理资料、汇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hm</cp:lastModifiedBy>
  <cp:lastPrinted>2012-12-24T15:14:00Z</cp:lastPrinted>
  <dcterms:modified xsi:type="dcterms:W3CDTF">2016-07-04T09:34:3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