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bookmarkStart w:id="0" w:name="OLE_LINK1"/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鑫燕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构建浙江省新型职业农民培训体系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个案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栩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春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慧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长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典型案例分析和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  <w:bookmarkEnd w:id="0"/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鑫燕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丽水市新型农业经营主体培育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进丽水市委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个案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丽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彤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栩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璟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进丽水市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进丽水市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典型案例分析和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于打造新型农业经营主体加速我市农业现代化进展的建议》刊登在丽水市科技工作者建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5-12-25T08:08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