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钭志斌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绿谷生态农特产品电商孵化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秀地蔬菜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策划与执行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配送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店管理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绣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剑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销策划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核算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碧秀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整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晓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丽水秀地蔬菜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配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资金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5-01-14T01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