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曾  骊 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最美现象：雷锋精神价值传承与变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360" w:firstLine="3060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宋体"/>
                <w:color w:val="000000"/>
                <w:kern w:val="0"/>
                <w:sz w:val="18"/>
                <w:szCs w:val="18"/>
              </w:rPr>
              <w:t>中共丽水市委宣传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6-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结余：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31T00:50:2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