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吴小明 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0"/>
                <w:szCs w:val="20"/>
              </w:rPr>
              <w:t>机器换人提升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0-201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鑫城企业管理咨询公司、丽水市经信委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小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技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季光献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技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业信息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军庆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技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需求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巧红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鑫城企业管理咨询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凌宏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技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经费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步完成皮革行业机器换人需求调研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24:00Z</dcterms:created>
  <dc:creator>Lenovo User</dc:creator>
  <dc:description/>
  <dc:language>en-US</dc:language>
  <cp:lastModifiedBy>Administrator</cp:lastModifiedBy>
  <cp:lastPrinted>2012-12-24T15:14:00Z</cp:lastPrinted>
  <dcterms:modified xsi:type="dcterms:W3CDTF">2015-04-10T07:12:37Z</dcterms:modified>
  <cp:revision>1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