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李三波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产业结构调整的丽水工业园区技能型人才需求专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协软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电子学会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三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洁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思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电力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宏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成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协主办的《科技工作者建议》第四期全刊，并获丽水市市长批示督办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已使用完毕，但未报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余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协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协相关部门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3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5-12-30T06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