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3"/>
        <w:rPr>
          <w:b/>
          <w:b/>
          <w:sz w:val="24"/>
        </w:rPr>
      </w:pPr>
      <w:r>
        <w:rPr>
          <w:b/>
          <w:sz w:val="24"/>
        </w:rPr>
        <w:t>2007</w:t>
      </w:r>
      <w:r>
        <w:rPr>
          <w:b/>
          <w:sz w:val="24"/>
        </w:rPr>
        <w:t>年省、市级立项课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96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5"/>
        <w:gridCol w:w="2700"/>
        <w:gridCol w:w="1080"/>
        <w:gridCol w:w="1620"/>
        <w:gridCol w:w="881"/>
        <w:gridCol w:w="960"/>
        <w:gridCol w:w="960"/>
      </w:tblGrid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性质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划完成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当前状态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淅西南古民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吴剑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省社联（年度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ind w:firstLine="180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读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高职院校二级院（系）管理及领导体制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陈国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高职党研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研究报告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2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建“社会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---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人生”电子平台，增强高职思政理论课教育教学实效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戴雪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高职党研（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 xml:space="preserve">B 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类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N1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西南山区农产品物流体系建设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叶伟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省社科联（年度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8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N136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浙江欠发达地区高职旅行社经营管理专业人才培养模式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倪慧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省社科联（年度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8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研究报告　　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行中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B1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欠发达地区新农村建设中新型农民培训模式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王秀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省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8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7B1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明代龙泉窑青瓷艺术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潘晓伟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省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8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行中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形势下高职实训室人员量化与绩效评定体系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汤书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教育厅（实验）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8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SSJYB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商业经营模式下的浙江政策性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农业险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麻伟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商业经济学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8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行中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K2007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会计专业工学结合模式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程坚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商业会计学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8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K20070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创工学结合的办学模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钟顺东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商业会计学会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8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2007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畲族“三月三”文化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蓝秀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.1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2007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泉宝剑产业群发展策略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慧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论文、调查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行中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2007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科高职生人文补缺行为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建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2007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制造业人才成长模式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健芬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20071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所得税征收管理与地方经济发展关系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碧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9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20071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白云森林公园生态体育旅游项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狄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8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行中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编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课题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负责人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性质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计划完成时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成果形式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当前状态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2007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毕业生就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WO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与多维层面审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地花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200719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非物质文化遗产的产业化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培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B20072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民主党派参政议政的现状及对策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晓丽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论文、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20071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素养培养在高职专业课教学中的实践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《电子商务》为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研究报告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2007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田石印纽文化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郁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20071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规范公示语翻译 塑造丽水国际摄影名城形象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--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丽水市公示语翻译现状调查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春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20071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经营模式下的政策性险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伟亮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行中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20071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丽水市农村建房质量安全现状调查及对策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志成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.0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工具书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行中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C20071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教育与区域经济的链接及互动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社科联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研究报告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行中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级城市高等教育生态发展伦理学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克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教育规划课题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070015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业素养培养在高职专业课教学中的实践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建良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研究报告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07016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院校和谐精神培育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祝平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.0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105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公寓安全保卫工作调查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祝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省高等教育学会保卫工作专业委员会</w:t>
            </w:r>
          </w:p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8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070197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职会计专业工学结合教育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碧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20070206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西南沼液叶面施肥效果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跃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教育厅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.0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G30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生高效率学习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克勤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教育科学规划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G00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学结合模式下，高职体育课程弹性学分制的教学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狄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教育科学规划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报告</w:t>
            </w:r>
            <w:r>
              <w:rPr>
                <w:rFonts w:cs="宋体;SimSun"/>
                <w:color w:val="000000"/>
                <w:kern w:val="0"/>
                <w:szCs w:val="21"/>
              </w:rPr>
              <w:t>\</w:t>
            </w:r>
            <w:r>
              <w:rPr>
                <w:rFonts w:cs="宋体;SimSun"/>
                <w:color w:val="000000"/>
                <w:kern w:val="0"/>
                <w:szCs w:val="21"/>
              </w:rPr>
              <w:t>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CG00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虚拟现实技术在高职教学中的应用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三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省教育科学规划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研究报告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3-006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型轴流风机铝塑材转换的研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明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科技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8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行中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3-003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外李花芽枯死脱落原因及防止措施研究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潘芝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科技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10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进行中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抗真菌药物土荆皮软膏的研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施林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科技局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09.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ZD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71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“真题真做，先会后懂”的高职课程教学方法的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吉祥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高职教育研究会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重点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B07055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基于虚拟现实技术的高职实验教学研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三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高职教育研究会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般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09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B071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应用“学习型组织”理论，创新高职英语课外教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春媛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高职教育研究会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般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9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336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  <w:tr>
        <w:trPr>
          <w:trHeight w:val="51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B0714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高职体育教师评价指标体系的构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宋狄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省高职教育研究会</w:t>
            </w:r>
            <w:r>
              <w:rPr>
                <w:rFonts w:cs="宋体;SimSun"/>
                <w:kern w:val="0"/>
                <w:sz w:val="18"/>
                <w:szCs w:val="18"/>
              </w:rPr>
              <w:t>(</w:t>
            </w:r>
            <w:r>
              <w:rPr>
                <w:rFonts w:cs="宋体;SimSun"/>
                <w:kern w:val="0"/>
                <w:sz w:val="18"/>
                <w:szCs w:val="18"/>
              </w:rPr>
              <w:t>一般</w:t>
            </w:r>
            <w:r>
              <w:rPr>
                <w:rFonts w:cs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color w:val="000000"/>
                <w:kern w:val="0"/>
                <w:sz w:val="18"/>
                <w:szCs w:val="18"/>
              </w:rPr>
              <w:t>09.1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研究报告、论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kern w:val="0"/>
                <w:sz w:val="18"/>
                <w:szCs w:val="18"/>
              </w:rPr>
              <w:t>结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8:08:00Z</dcterms:created>
  <dc:creator>微软用户</dc:creator>
  <dc:description/>
  <cp:keywords/>
  <dc:language>en-US</dc:language>
  <cp:lastModifiedBy>zjlw</cp:lastModifiedBy>
  <dcterms:modified xsi:type="dcterms:W3CDTF">2011-09-05T01:13:00Z</dcterms:modified>
  <cp:revision>66</cp:revision>
  <dc:subject/>
  <dc:title>2007年省、市级立项课题</dc:title>
</cp:coreProperties>
</file>