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 w:before="0" w:after="0"/>
        <w:jc w:val="left"/>
        <w:rPr>
          <w:rFonts w:ascii="方正小标宋简体" w:hAnsi="方正小标宋简体" w:eastAsia="方正小标宋简体" w:cs="宋体;SimSun"/>
          <w:spacing w:val="-6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21"/>
        </w:rPr>
        <w:t>附件</w:t>
      </w:r>
      <w:r>
        <w:rPr>
          <w:rFonts w:eastAsia="仿宋_GB2312" w:cs="宋体;SimSun" w:ascii="宋体;SimSun" w:hAnsi="宋体;SimSun"/>
          <w:kern w:val="0"/>
          <w:sz w:val="32"/>
          <w:szCs w:val="21"/>
        </w:rPr>
        <w:t>2</w:t>
      </w:r>
    </w:p>
    <w:p>
      <w:pPr>
        <w:pStyle w:val="Normal"/>
        <w:widowControl/>
        <w:spacing w:lineRule="auto" w:line="360" w:before="280" w:after="280"/>
        <w:ind w:firstLine="1232"/>
        <w:rPr>
          <w:rFonts w:ascii="方正小标宋简体" w:hAnsi="方正小标宋简体" w:eastAsia="方正小标宋简体" w:cs="宋体;SimSun"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32"/>
          <w:szCs w:val="32"/>
        </w:rPr>
        <w:t>建设项目环境影响评价审查专家库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22"/>
        <w:gridCol w:w="1502"/>
        <w:gridCol w:w="1301"/>
        <w:gridCol w:w="1380"/>
        <w:gridCol w:w="1731"/>
      </w:tblGrid>
      <w:tr>
        <w:trPr>
          <w:trHeight w:val="26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职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市</w:t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43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评工程师职业资格证书管理号（如有）</w:t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领域（限选八项）</w:t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畜牧 □渔业 □煤炭开采和洗选 □石油和天然气开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黑色金属矿采选 □有色金属矿采选 □非金属矿采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副食品加工 □食品制造 □酒、饮料制造 □烟草制造 □纺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纺织服装、服饰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皮革、毛皮、羽毛及其制品和制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木材加工□家具制造 □造纸和纸制品 □印刷□文教用品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煤炭及其他燃料加工（□精制石油产品制造 □炼焦 □煤制合成气和液体燃料生产 □生物质燃料加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原料及化学制品制造（□无机酸、无机碱、无机盐制造 □有机化学原料制造 □肥料制造 □农药制造 □涂料、油墨、颜料及类似产品制造 □合成材料制造 □专用化学品制造 □炸药、火工及焰火产品制造 □日用化学产品制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医药制造 □化学纤维制造 □橡胶和塑料制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物制品（□水泥 □砖瓦 □玻璃 □陶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黑色金属冶炼及压延加工 □有色金属冶炼及压延加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金属制品 □通用设备制造 □专用设备制造 □汽车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铁路、船舶、航空航天制造 □电器机械和器材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计算机、电子设备制造 □仪器仪表制造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废弃资源综合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燃气生产和供应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水生产和供应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电力、热力生产（□火力发电 □水力发电 □生物质能发电）</w:t>
            </w:r>
          </w:p>
        </w:tc>
      </w:tr>
      <w:tr>
        <w:trPr>
          <w:trHeight w:val="3258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领域（限选八项）</w:t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地产 □研究和试验发展 □专业技术服务（陆地矿产资源地质勘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保护和环境治理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一般固废集中处置 □危险废物集中处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医疗废物处置、病死及病害动物处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共设施管理（生活垃圾转运、集中处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卫生 □社会事业与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（□水库 □灌区 □防洪除涝工程 □河湖整治 □引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、林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（□等级公路和城市道路建设 □铁路和城市轨道交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机场和码头 □航道工程、水运辅助工程 □管道运输 □油库、气库 □仓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海洋工程□其他（注明具体行业领域）：</w:t>
            </w:r>
          </w:p>
        </w:tc>
      </w:tr>
      <w:tr>
        <w:trPr>
          <w:trHeight w:val="7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领域（限选三项 ）</w:t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地表水环境 □地下水环境 □大气环境 □声环境 □环境振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态环境□土壤环境 □人群健康 □海洋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环境风险 □环境监测 □电磁辐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（□废水 □废气 □噪声 □固体废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环境管理（□环境影响评价管理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排污许可 □环境执法 □环境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遥感和地理信息 □气象气候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环境地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注明具体专业领域）：</w:t>
            </w:r>
          </w:p>
        </w:tc>
      </w:tr>
      <w:tr>
        <w:trPr>
          <w:trHeight w:val="7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spacing w:lineRule="atLeast" w:line="50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76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76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育背景、工作经历、主要成果，不超过</w:t>
            </w:r>
            <w:r>
              <w:rPr>
                <w:rFonts w:cs="宋体;SimSun" w:ascii="宋体;SimSun" w:hAnsi="宋体;SimSun"/>
              </w:rPr>
              <w:t xml:space="preserve">600 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widowControl/>
              <w:spacing w:lineRule="atLeast" w:line="76" w:before="0" w:after="0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76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76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76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76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 w:before="0" w:after="0"/>
              <w:ind w:firstLine="500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76" w:before="280" w:after="280"/>
              <w:ind w:firstLine="500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76" w:before="280" w:after="280"/>
              <w:ind w:firstLine="500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推荐单位盖章）</w:t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widowControl/>
              <w:spacing w:lineRule="atLeast" w:line="76" w:before="0" w:after="0"/>
              <w:ind w:firstLine="500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31:00Z</dcterms:created>
  <dc:creator>Administrator</dc:creator>
  <dc:description/>
  <cp:keywords/>
  <dc:language>en-US</dc:language>
  <cp:lastModifiedBy>张三</cp:lastModifiedBy>
  <dcterms:modified xsi:type="dcterms:W3CDTF">2024-07-3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883406E148628FFD3BB4069EF266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