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职称外语等级考试有关问题的解答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浙江省人事厅关于职称外语等级考试有关问题的通知》（浙人专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号）下发后，各地陆续反映了一些问题，经研究，现就反映的主要问题解答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40"/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问：文件第四款中“社区卫生”人员是如何界定的？  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是指在社区卫生服务机构从事卫生专业技术工作的人员。不包括县（市、区）及以上医疗卫生单位及其派出机构的人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40"/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问：文件第五款中“长期在野外”是如何界定的？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答：由单位或主管部门出具证明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问：文件第六款第四点中外语教师是否要考第二外语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外语专业大专以上毕业，现在外语教学、翻译等岗位上工作的，不再要求参加职称外语等级考试。但非外语专业毕业，目前从事外语教学、翻译工作的，仍需参加考试，可参加本专业的外语考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问：文件第六款第十四点中如何界定“乡镇以下基层单位”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主要是指在基层的乡镇事业单位，不包括市区、城区街道事业单位。对企业来说，应是注册地在乡镇的企业，由单位确定是否参加职称外语等级考试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问：文件第七款中“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底前取得的职称外语等级证书是否仍然有效？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底前参加全国职称外语等级考试，达到全国合格标准的（含证书有效期已过的），在同一级别内仍有效。只达到省划合格标准（含古汉语、医古文）的证书已经无效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问：今年申报中级资格，是否可以直接报“</w:t>
      </w:r>
      <w:r>
        <w:rPr>
          <w:rFonts w:eastAsia="仿宋_GB2312" w:ascii="仿宋_GB2312" w:hAnsi="仿宋_GB2312"/>
          <w:sz w:val="32"/>
          <w:szCs w:val="32"/>
        </w:rPr>
        <w:t>A”</w:t>
      </w:r>
      <w:r>
        <w:rPr>
          <w:rFonts w:ascii="仿宋_GB2312" w:hAnsi="仿宋_GB2312" w:eastAsia="仿宋_GB2312"/>
          <w:sz w:val="32"/>
          <w:szCs w:val="32"/>
        </w:rPr>
        <w:t>级考试？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按文件规定，应参加“对应”级别的考试，申报正高级专业技术资格考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，申报副高级专业技术资格考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，申报中级专业技术资格考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级。如今年申报中级资格，报考了“</w:t>
      </w:r>
      <w:r>
        <w:rPr>
          <w:rFonts w:eastAsia="仿宋_GB2312" w:ascii="仿宋_GB2312" w:hAnsi="仿宋_GB2312"/>
          <w:sz w:val="32"/>
          <w:szCs w:val="32"/>
        </w:rPr>
        <w:t>A”</w:t>
      </w:r>
      <w:r>
        <w:rPr>
          <w:rFonts w:ascii="仿宋_GB2312" w:hAnsi="仿宋_GB2312" w:eastAsia="仿宋_GB2312"/>
          <w:sz w:val="32"/>
          <w:szCs w:val="32"/>
        </w:rPr>
        <w:t>级，只能在评审中级专业技术资格时有效。申报副高级专业技术资格时仍需参加对应级别的考试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对于年龄偏大、外语成绩未到合格标准，是否仍然可以按当年审定当年评审有效的政策来执行？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浙人专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号文件中免试条件已经放宽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岁，还有很多专业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不作必备条件，乡镇以下基层单位专业技术人员也可以免考外语等，因外语条件放宽的地方已较多，对于外语成绩未达到合格标准的，不再进行外语审定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浙江省人事厅专业技术人员管理处</w:t>
      </w:r>
    </w:p>
    <w:p>
      <w:pPr>
        <w:pStyle w:val="Normal"/>
        <w:spacing w:lineRule="exact" w:line="54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二ＯＯ七年十二月十九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765"/>
        </w:tabs>
        <w:ind w:left="176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1:29:00Z</dcterms:created>
  <dc:creator>Administrators</dc:creator>
  <dc:description/>
  <dc:language>en-US</dc:language>
  <cp:lastModifiedBy>Administrator</cp:lastModifiedBy>
  <cp:lastPrinted>2007-11-23T16:32:00Z</cp:lastPrinted>
  <dcterms:modified xsi:type="dcterms:W3CDTF">2007-12-21T01:29:00Z</dcterms:modified>
  <cp:revision>2</cp:revision>
  <dc:subject/>
  <dc:title>职称外语等级考试有关问题的说明</dc:title>
</cp:coreProperties>
</file>