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建良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遂昌模式”农村电子商务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委人才办  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遂昌县网店协会  丽水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定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遂昌模式”现状调研分析、模式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苏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电子商务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东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遂昌县网店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遂昌模式”现状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纪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8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31T00:44:4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