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叶伟媛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收入农户收入倍增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扶贫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-2015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书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春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Cs w:val="21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Cs w:val="21"/>
              </w:rPr>
              <w:t>朱洪静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估算、效益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低收入农户收入倍增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ywy</cp:lastModifiedBy>
  <cp:lastPrinted>2012-12-24T15:14:00Z</cp:lastPrinted>
  <dcterms:modified xsi:type="dcterms:W3CDTF">2016-01-06T11:4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