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</w:t>
      </w:r>
      <w:r>
        <w:rPr>
          <w:rFonts w:ascii="仿宋_GB2312" w:hAnsi="仿宋_GB2312" w:cs="华文中宋;宋体"/>
          <w:bCs/>
          <w:sz w:val="24"/>
          <w:u w:val="none"/>
        </w:rPr>
        <w:t>人</w:t>
      </w:r>
      <w:r>
        <w:rPr>
          <w:rFonts w:ascii="仿宋_GB2312" w:hAnsi="仿宋_GB2312" w:cs="华文中宋;宋体"/>
          <w:bCs/>
          <w:sz w:val="24"/>
        </w:rPr>
        <w:t>：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张建新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C0C0C"/>
                <w:sz w:val="21"/>
                <w:szCs w:val="21"/>
                <w:lang w:eastAsia="zh-CN"/>
              </w:rPr>
              <w:t>乡土树种臭牡丹资源收集评价、快繁技术及园林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建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主持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汤书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园林应用研究和示范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林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效育苗繁殖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东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效育苗繁殖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温文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工仿生速生栽培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礼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天香园林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园林应用研究和示范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原生种的调查与引种，建立种质资源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目前已从</w:t>
            </w:r>
            <w:r>
              <w:rPr>
                <w:rFonts w:ascii="宋体" w:hAnsi="宋体" w:cs="宋体" w:eastAsia="宋体"/>
                <w:sz w:val="24"/>
                <w:szCs w:val="24"/>
              </w:rPr>
              <w:t>重庆渝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湖南南岳衡山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四川峨眉山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四川古蔺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江西庐山、江西德兴、江苏常州、浙江衢州、浙江遂昌引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种植资源。建立种质资源圃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要引种臭牡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株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株。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08T07:10:51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