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丽水职业技术学院旧电缆处理</w:t>
      </w:r>
      <w:r>
        <w:rPr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丽水职业技术学院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旧高压电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型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JV22/15kV-3*7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18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处理，现以公开招标报价的形式确定合作方，请有意向者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到后勤管理处报名并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报名地点：丽水职业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二、截止时间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三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联系人：钟老师，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0578-2271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联系人：李老师，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0578-</w:t>
      </w:r>
      <w:r>
        <w:rPr>
          <w:rFonts w:eastAsia="仿宋" w:cs="仿宋" w:ascii="仿宋" w:hAnsi="仿宋"/>
          <w:sz w:val="28"/>
          <w:szCs w:val="28"/>
        </w:rPr>
        <w:t>2663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报名、报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《报名表》并附公司营业执照、法人代表身份证复印件或个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时请领取《报价表》，自行查看现场后填写报价，装入信封密封后交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开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后勤管理处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于丽水职业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公开启封报价，报价最高者中标。此项目设有基准价，低于基准价的将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报名表及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丽水职业技术学院旧电缆处理报名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33"/>
        <w:gridCol w:w="1001"/>
        <w:gridCol w:w="289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本人已现场查看需处理的旧电缆，了解本次处理物品详细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4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注：此表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前交至丽水职业技术学院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号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办公室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ind w:left="-619" w:right="-512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丽水职业技术学院旧电缆处理报价表</w:t>
      </w:r>
    </w:p>
    <w:p>
      <w:pPr>
        <w:pStyle w:val="Normal"/>
        <w:ind w:left="-619" w:right="-512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型号：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YJV22/15kV-3*7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*185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））旧高压电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或手印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请填好表格后做好保密或封存工作，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  <w:lang w:val="en-US" w:eastAsia="zh-CN"/>
        </w:rPr>
        <w:t>前交到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幢</w:t>
      </w:r>
      <w:r>
        <w:rPr>
          <w:b w:val="false"/>
          <w:bCs w:val="false"/>
          <w:sz w:val="28"/>
          <w:szCs w:val="28"/>
          <w:lang w:val="en-US" w:eastAsia="zh-CN"/>
        </w:rPr>
        <w:t>110</w:t>
      </w:r>
      <w:r>
        <w:rPr>
          <w:b w:val="false"/>
          <w:bCs w:val="false"/>
          <w:sz w:val="28"/>
          <w:szCs w:val="28"/>
          <w:lang w:val="en-US" w:eastAsia="zh-CN"/>
        </w:rPr>
        <w:t>办公室，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时在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幢</w:t>
      </w:r>
      <w:r>
        <w:rPr>
          <w:b w:val="false"/>
          <w:bCs w:val="false"/>
          <w:sz w:val="28"/>
          <w:szCs w:val="28"/>
          <w:lang w:val="en-US" w:eastAsia="zh-CN"/>
        </w:rPr>
        <w:t>108</w:t>
      </w:r>
      <w:r>
        <w:rPr>
          <w:b w:val="false"/>
          <w:bCs w:val="false"/>
          <w:sz w:val="28"/>
          <w:szCs w:val="28"/>
          <w:lang w:val="en-US" w:eastAsia="zh-CN"/>
        </w:rPr>
        <w:t>办公室统一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此项目设有基准价，低于基准价的将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2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2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92045" cy="3347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11425" cy="3351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025900" cy="3020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0:46Z</dcterms:created>
  <dc:creator>Administrator</dc:creator>
  <dc:description/>
  <dc:language>en-US</dc:language>
  <cp:lastModifiedBy>微笑</cp:lastModifiedBy>
  <cp:lastPrinted>2023-03-08T09:38:00Z</cp:lastPrinted>
  <dcterms:modified xsi:type="dcterms:W3CDTF">2023-03-08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