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丽水职业技术学院　　　　　　　　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17"/>
        <w:gridCol w:w="481"/>
        <w:gridCol w:w="142"/>
        <w:gridCol w:w="558"/>
        <w:gridCol w:w="440"/>
        <w:gridCol w:w="218"/>
        <w:gridCol w:w="593"/>
        <w:gridCol w:w="376"/>
        <w:gridCol w:w="317"/>
        <w:gridCol w:w="375"/>
        <w:gridCol w:w="72"/>
        <w:gridCol w:w="62"/>
        <w:gridCol w:w="12"/>
        <w:gridCol w:w="411"/>
        <w:gridCol w:w="572"/>
        <w:gridCol w:w="194"/>
        <w:gridCol w:w="221"/>
        <w:gridCol w:w="711"/>
        <w:gridCol w:w="138"/>
        <w:gridCol w:w="823"/>
        <w:gridCol w:w="47"/>
        <w:gridCol w:w="6"/>
        <w:gridCol w:w="87"/>
        <w:gridCol w:w="276"/>
        <w:gridCol w:w="827"/>
        <w:gridCol w:w="836"/>
      </w:tblGrid>
      <w:tr>
        <w:trPr>
          <w:trHeight w:val="567" w:hRule="atLeast"/>
          <w:cantSplit w:val="true"/>
        </w:trPr>
        <w:tc>
          <w:tcPr>
            <w:tcW w:w="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舒佳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女</w:t>
            </w:r>
          </w:p>
        </w:tc>
        <w:tc>
          <w:tcPr>
            <w:tcW w:w="1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-19050</wp:posOffset>
                  </wp:positionV>
                  <wp:extent cx="1114425" cy="168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0.06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政治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型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6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6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大学本科， </w:t>
            </w:r>
            <w:r>
              <w:rPr>
                <w:rFonts w:eastAsia="楷体_GB2312" w:ascii="楷体_GB2312" w:hAnsi="楷体_GB2312"/>
                <w:b/>
                <w:szCs w:val="21"/>
              </w:rPr>
              <w:t>2004.06——2007.09</w:t>
            </w:r>
            <w:r>
              <w:rPr>
                <w:rFonts w:ascii="楷体_GB2312" w:hAnsi="楷体_GB2312" w:eastAsia="楷体_GB2312"/>
                <w:b/>
                <w:szCs w:val="21"/>
              </w:rPr>
              <w:t>月 浙江师范大学音乐教育</w:t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</w:t>
            </w:r>
            <w:r>
              <w:rPr>
                <w:rFonts w:eastAsia="楷体_GB2312" w:ascii="楷体_GB2312" w:hAnsi="楷体_GB2312"/>
                <w:b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szCs w:val="21"/>
              </w:rPr>
              <w:t>级合格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政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：合格 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</w:tr>
      <w:tr>
        <w:trPr>
          <w:trHeight w:val="27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2.09—2005.06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辅导员、教学秘书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5.09—</w:t>
            </w:r>
            <w:r>
              <w:rPr>
                <w:rFonts w:ascii="楷体_GB2312" w:hAnsi="楷体_GB2312" w:eastAsia="楷体_GB2312"/>
                <w:b/>
                <w:szCs w:val="21"/>
              </w:rPr>
              <w:t>今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辅导员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</w:tr>
      <w:tr>
        <w:trPr>
          <w:trHeight w:val="4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7—2011.07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课程班学习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浙江师范大学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葛大汇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5.08—2005.08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全省高校新任辅导员岗前培训班学习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共浙江省委教育工作委员会宣传教育处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夏龙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</w:tr>
      <w:tr>
        <w:trPr>
          <w:trHeight w:val="3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5.09—2008.06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</w:t>
            </w:r>
            <w:r>
              <w:rPr>
                <w:rFonts w:eastAsia="楷体_GB2312" w:ascii="楷体_GB2312" w:hAnsi="楷体_GB2312"/>
                <w:b/>
                <w:szCs w:val="21"/>
              </w:rPr>
              <w:t>050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“十佳”班主任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36"/>
        <w:gridCol w:w="2730"/>
        <w:gridCol w:w="1796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/20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干部培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音乐</w:t>
            </w:r>
            <w:r>
              <w:rPr>
                <w:rFonts w:eastAsia="楷体_GB2312" w:ascii="楷体_GB2312" w:hAnsi="楷体_GB2312"/>
                <w:b/>
                <w:szCs w:val="21"/>
              </w:rPr>
              <w:t>0605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楷体_GB2312" w:ascii="楷体_GB2312" w:hAnsi="楷体_GB2312"/>
                <w:b/>
                <w:szCs w:val="21"/>
              </w:rPr>
              <w:t>07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分院分团委、入党积极分子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126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钢琴小课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6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分团委学生干部指导、分院入党积极分子学习培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9/20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干部培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分院分团委、入党积极分子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140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分团委学生干部指导、分院入党积极分子学习培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C 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/2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道德修养与法律基础、电钢琴演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园艺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009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、工测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015/7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公选课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./150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思想道德修养与法律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/2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道德修养与法律基础、电钢琴演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装潢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114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、装潢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1115/92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公选课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/7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思想道德修养与法律基础、电子钢琴演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．辅导员工作：成立二级分院之前，担任音乐系辅导员工作，负责团总支和学生会的日常各项事务。指导学生会开展严查督管。规劝不文明现象，促使学生养成良好的习惯；指导团总支开展各类活动，丰富同学业余生活。分院成立后，协助支部党总支开展党务工作、分管分团委、就业工作、欠费催缴工作、奖助贷工作等，与学生接触交流密切，了解思想动态，与学生建立深厚的感情。同时，开展丰富多彩的社团活动，活跃校园文化，填补学生课余生活。自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开始，又负责指导分院爱心品牌——阳光义工的具体工作。目前阳光义工已于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个社区结对，结对七十余户参加人家庭，义工人数达到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多人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．教学工作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始兼课，担任音乐系钢琴教学，在教学工作中，言传身教，对学生要求严格，督促学生练习，学生专业成绩名列前茅，同时，要求学生积极参加社会实践、各类比赛和钢琴考级，锻炼学生的心理素质与临场表演能力。在钢琴教学以来，指导学生荣获“上海音乐学院钢琴考级十级”、“浙江省钢琴考级十级优秀”、“嘉德威杯钢琴比赛青年组优秀演奏奖”、“全国钢琴器乐大赛浙江省二等奖”“大学生艺术节展演钢琴优秀奖”等等。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开始担任《思想道德与法律基础》课程的教学，一年来我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637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红色文化塑信仰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学生党建巧创新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《大观周刊》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ISSN1008-925XCN53-1152/G0,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 xml:space="preserve"> 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《实现高职院校思想政治教育有效性的路径研究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《大观周刊》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ISSN1008-925X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CN53-1152/G0, 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6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浙江省留守儿童基本情况调查分析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《考试周刊》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ISSN1673-8918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CN22-1381/G4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关于高职生入党动机的探讨与研究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时代教育》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ISSN1672-8181CN51-1677/G4, 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第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60"/>
        <w:gridCol w:w="1232"/>
        <w:gridCol w:w="751"/>
        <w:gridCol w:w="751"/>
        <w:gridCol w:w="739"/>
        <w:gridCol w:w="1102"/>
      </w:tblGrid>
      <w:tr>
        <w:trPr>
          <w:trHeight w:val="512" w:hRule="atLeast"/>
        </w:trPr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 xml:space="preserve">高职院校大学生入党动机剖析与引导（编号 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C2010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青年专项课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.11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—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红色资源开放开发的策略研究（批准号：丽社联（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市社会科学界联合会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度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.06—2011.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/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职院校学生网络行为的自律教育与道德教育模式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浙江省高校党建研究会课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.04—2011.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eastAsia="楷体_GB2312"/>
                <w:b/>
                <w:sz w:val="24"/>
              </w:rPr>
              <w:t>/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65"/>
        <w:gridCol w:w="1950"/>
        <w:gridCol w:w="1187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4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市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度优秀共青团干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共青团丽水市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44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市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度优秀共青团干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共青团丽水市委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14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5/20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年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8/200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年、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/20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年优秀辅导员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共丽水职业技术学院委员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6.0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.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7/200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年先进党务工作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共丽水职业技术学院委员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首届辅导员技能大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三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49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寒假社会实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莲都区周边乡镇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雅乐坊”民乐队下乡演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本人承担指导、带队任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获得院级社会实践优秀团队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暑期社会实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浙江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浙江省留守儿童基本情况调查及成因分析小分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本人承担指导、形成报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获得院级暑期社会实践团队评比二等奖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义工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个社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1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走访残疾人家庭，指导义工服务残疾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获丽水市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度志愿服务优秀项目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暑期社会实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浙江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3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浙江省红色资源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获得院级暑期社会实践团队评比二等奖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16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58:00Z</dcterms:created>
  <dc:creator>雷炜</dc:creator>
  <dc:description/>
  <cp:keywords/>
  <dc:language>en-US</dc:language>
  <cp:lastModifiedBy>微软用户</cp:lastModifiedBy>
  <cp:lastPrinted>2012-06-14T16:09:00Z</cp:lastPrinted>
  <dcterms:modified xsi:type="dcterms:W3CDTF">2012-09-14T02:45:00Z</dcterms:modified>
  <cp:revision>11</cp:revision>
  <dc:subject>2012版</dc:subject>
  <dc:title>高等学校教师专业技术资格评审表</dc:title>
</cp:coreProperties>
</file>