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丽水职业技术学院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6"/>
        <w:gridCol w:w="10"/>
        <w:gridCol w:w="478"/>
        <w:gridCol w:w="141"/>
        <w:gridCol w:w="554"/>
        <w:gridCol w:w="428"/>
        <w:gridCol w:w="223"/>
        <w:gridCol w:w="579"/>
        <w:gridCol w:w="357"/>
        <w:gridCol w:w="295"/>
        <w:gridCol w:w="251"/>
        <w:gridCol w:w="181"/>
        <w:gridCol w:w="69"/>
        <w:gridCol w:w="12"/>
        <w:gridCol w:w="448"/>
        <w:gridCol w:w="500"/>
        <w:gridCol w:w="188"/>
        <w:gridCol w:w="214"/>
        <w:gridCol w:w="685"/>
        <w:gridCol w:w="133"/>
        <w:gridCol w:w="788"/>
        <w:gridCol w:w="51"/>
        <w:gridCol w:w="84"/>
        <w:gridCol w:w="261"/>
        <w:gridCol w:w="813"/>
        <w:gridCol w:w="1062"/>
      </w:tblGrid>
      <w:tr>
        <w:trPr>
          <w:trHeight w:val="567" w:hRule="atLeast"/>
          <w:cantSplit w:val="true"/>
        </w:trPr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钟扬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常申报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196975</wp:posOffset>
                  </wp:positionV>
                  <wp:extent cx="975995" cy="1355090"/>
                  <wp:effectExtent l="0" t="0" r="0" b="0"/>
                  <wp:wrapTight wrapText="bothSides">
                    <wp:wrapPolygon edited="0">
                      <wp:start x="-288" y="0"/>
                      <wp:lineTo x="-288" y="21372"/>
                      <wp:lineTo x="21600" y="21372"/>
                      <wp:lineTo x="21600" y="0"/>
                      <wp:lineTo x="-2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4.0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科学与工程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科研并重型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（</w:t>
            </w:r>
            <w:r>
              <w:rPr>
                <w:rFonts w:eastAsia="楷体_GB2312" w:ascii="楷体_GB2312" w:hAnsi="楷体_GB2312"/>
                <w:szCs w:val="21"/>
              </w:rPr>
              <w:t xml:space="preserve">2007.09-2010.06 </w:t>
            </w:r>
            <w:r>
              <w:rPr>
                <w:rFonts w:ascii="楷体_GB2312" w:hAnsi="楷体_GB2312" w:eastAsia="楷体_GB2312"/>
                <w:szCs w:val="21"/>
              </w:rPr>
              <w:t>安徽理工大学 管理科学与工程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硕  士（</w:t>
            </w:r>
            <w:r>
              <w:rPr>
                <w:rFonts w:eastAsia="楷体_GB2312" w:ascii="楷体_GB2312" w:hAnsi="楷体_GB2312"/>
                <w:szCs w:val="21"/>
              </w:rPr>
              <w:t xml:space="preserve">2007.09-2010.06 </w:t>
            </w:r>
            <w:r>
              <w:rPr>
                <w:rFonts w:ascii="楷体_GB2312" w:hAnsi="楷体_GB2312" w:eastAsia="楷体_GB2312"/>
                <w:szCs w:val="21"/>
              </w:rPr>
              <w:t>安徽理工大学 管理科学与工程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硕士免试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硕士免试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未定等级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： 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8-2007.09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车辆段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专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职业技术学院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专业专任教师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-2011.08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企业实践锻炼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车辆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金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的工艺线管理的改进提出了建设性意见，并得到了应用取得了较好成效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贸管理分院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/2011</w:t>
            </w:r>
            <w:r>
              <w:rPr>
                <w:rFonts w:ascii="宋体;SimSun" w:hAnsi="宋体;SimSun" w:cs="宋体;SimSun"/>
                <w:szCs w:val="21"/>
              </w:rPr>
              <w:t>年第一学期优秀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21"/>
        <w:gridCol w:w="2771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/20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供应链管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成本管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际货运代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运输配送管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认知实训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管理技能漫谈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论文指导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80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80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选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804\080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/20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成本管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企业管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际货运代理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管理技能漫谈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卓有成效管理艺术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毕业论文指导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11(42)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贸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1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选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公选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物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906/090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优化农村人力资源开发的高职院校发展研究——以丽水职业技术学院为例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观察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N11-5688/F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 1674-2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区域经济欠发达地区现代物流发展模式研究——以丽水地区为例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商贸工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CN42-1687/T ISSN 1672-3198 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方高职院校服务统筹城乡发展对策———以丽水职业技术学院为例》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商贸工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CN42-1687/T ISSN 1672-3198 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29"/>
        <w:gridCol w:w="955"/>
        <w:gridCol w:w="756"/>
        <w:gridCol w:w="756"/>
        <w:gridCol w:w="750"/>
        <w:gridCol w:w="1115"/>
      </w:tblGrid>
      <w:tr>
        <w:trPr>
          <w:trHeight w:val="512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1912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于城乡统筹背景下的地方高职院校人才培养模式研究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以丽水地区为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LZYB2011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2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院级一般课题</w:t>
            </w:r>
          </w:p>
          <w:p>
            <w:pPr>
              <w:pStyle w:val="Normal"/>
              <w:snapToGrid w:val="false"/>
              <w:spacing w:lineRule="exact" w:line="400"/>
              <w:ind w:firstLine="82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97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12-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2.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35"/>
        <w:gridCol w:w="1185"/>
        <w:gridCol w:w="960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29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浙江省第三届高职高专院校“挑战杯”创业竞赛（指导学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首届全国林科大学生绿色创业大赛（指导学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浙江省大中专学生志愿者暑期文化科技卫生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三下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社会实践活动先进个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全国大学生企业经营管理沙盘模拟大赛优秀指导教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全国大学生企业经营管理沙盘模拟大赛浙江省赛区（指导学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一等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共青团浙江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人力资源和社会保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浙江省学生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林业教育学会职业教育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共浙江省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浙江省文明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共青团浙江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浙江省学生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育部高等学校高职高专工商管理专业教学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育部高等学校高职高专工商管理专业教学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.12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.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/2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企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人教育培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肥车辆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丽水职业技术学院成教分院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sz w:val="24"/>
              </w:rPr>
              <w:t>企业实践锻炼和企业管理咨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成人教育的课程培训及论文指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为企业的工艺线管理的改进提出了建设性意见，并得到了应用取得了较好成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顺利通过考试、答辩通过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292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物流专业教学实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丽水职业技术学院产业研究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流认知实训的计划大纲的编写、实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进行丽水区域经济产业方面的研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骨干成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3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1-03-16T09:21:00Z</cp:lastPrinted>
  <dcterms:modified xsi:type="dcterms:W3CDTF">2012-09-14T02:59:00Z</dcterms:modified>
  <cp:revision>139</cp:revision>
  <dc:subject>2012版</dc:subject>
  <dc:title>高等学校教师专业技术资格评审表</dc:title>
</cp:coreProperties>
</file>