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丽水职业技术学院　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6"/>
        <w:gridCol w:w="10"/>
        <w:gridCol w:w="480"/>
        <w:gridCol w:w="142"/>
        <w:gridCol w:w="557"/>
        <w:gridCol w:w="430"/>
        <w:gridCol w:w="227"/>
        <w:gridCol w:w="588"/>
        <w:gridCol w:w="370"/>
        <w:gridCol w:w="303"/>
        <w:gridCol w:w="161"/>
        <w:gridCol w:w="210"/>
        <w:gridCol w:w="142"/>
        <w:gridCol w:w="13"/>
        <w:gridCol w:w="396"/>
        <w:gridCol w:w="568"/>
        <w:gridCol w:w="192"/>
        <w:gridCol w:w="376"/>
        <w:gridCol w:w="540"/>
        <w:gridCol w:w="531"/>
        <w:gridCol w:w="465"/>
        <w:gridCol w:w="54"/>
        <w:gridCol w:w="9"/>
        <w:gridCol w:w="98"/>
        <w:gridCol w:w="305"/>
        <w:gridCol w:w="814"/>
        <w:gridCol w:w="825"/>
      </w:tblGrid>
      <w:tr>
        <w:trPr>
          <w:trHeight w:val="567" w:hRule="atLeast"/>
          <w:cantSplit w:val="true"/>
        </w:trPr>
        <w:tc>
          <w:tcPr>
            <w:tcW w:w="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严晓敏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男</w:t>
            </w:r>
          </w:p>
        </w:tc>
        <w:tc>
          <w:tcPr>
            <w:tcW w:w="11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7310</wp:posOffset>
                  </wp:positionV>
                  <wp:extent cx="960120" cy="1386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3.1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机械工程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科研并重型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1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本科，（</w:t>
            </w:r>
            <w:r>
              <w:rPr>
                <w:rFonts w:eastAsia="楷体_GB2312" w:ascii="楷体_GB2312" w:hAnsi="楷体_GB2312"/>
                <w:b/>
                <w:szCs w:val="21"/>
              </w:rPr>
              <w:t>2002.09-2006.07</w:t>
            </w:r>
            <w:r>
              <w:rPr>
                <w:rFonts w:ascii="楷体_GB2312" w:hAnsi="楷体_GB2312" w:eastAsia="楷体_GB2312"/>
                <w:b/>
                <w:szCs w:val="21"/>
              </w:rPr>
              <w:t>哈尔滨理工大学 机械设计制造及其自动化专业）</w:t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士，（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2.09-2006.07 </w:t>
            </w:r>
            <w:r>
              <w:rPr>
                <w:rFonts w:ascii="楷体_GB2312" w:hAnsi="楷体_GB2312" w:eastAsia="楷体_GB2312"/>
                <w:b/>
                <w:szCs w:val="21"/>
              </w:rPr>
              <w:t>哈尔滨理工大学 机械设计制造及其自动化专业）</w:t>
            </w:r>
          </w:p>
        </w:tc>
      </w:tr>
      <w:tr>
        <w:trPr>
          <w:trHeight w:val="549" w:hRule="atLeast"/>
          <w:cantSplit w:val="true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工</w:t>
            </w:r>
            <w:r>
              <w:rPr>
                <w:rFonts w:eastAsia="楷体_GB2312" w:ascii="楷体_GB2312" w:hAnsi="楷体_GB2312"/>
                <w:b/>
                <w:szCs w:val="21"/>
              </w:rPr>
              <w:t>B</w:t>
            </w: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：合格 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：合格 </w:t>
            </w:r>
          </w:p>
        </w:tc>
      </w:tr>
      <w:tr>
        <w:trPr>
          <w:trHeight w:val="27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6.09-2012.03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模具设计制造专业教学工作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.03-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景宁团县委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副书记（挂职）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6.09-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至今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聘任工程师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美地食品有限公司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高炳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受聘技术工程师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9.05-2009.08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实践锻炼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丽威油嘴油泵公司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刘力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制造工艺改进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0.07-2010.09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实践锻炼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严氏贸易有限公司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吴益坚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受聘技术员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1.03-2011.07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实践锻炼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嘉利工业有限公司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杨勇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尾灯灯罩模具设计</w:t>
            </w:r>
          </w:p>
        </w:tc>
      </w:tr>
      <w:tr>
        <w:trPr>
          <w:trHeight w:val="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006.09-2007.09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机电</w:t>
            </w:r>
            <w:r>
              <w:rPr>
                <w:rFonts w:eastAsia="楷体_GB2312" w:ascii="楷体_GB2312" w:hAnsi="楷体_GB2312"/>
                <w:b/>
                <w:szCs w:val="21"/>
              </w:rPr>
              <w:t>06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9-2012.0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模具</w:t>
            </w:r>
            <w:r>
              <w:rPr>
                <w:rFonts w:eastAsia="楷体_GB2312" w:ascii="楷体_GB2312" w:hAnsi="楷体_GB2312"/>
                <w:b/>
                <w:szCs w:val="21"/>
              </w:rPr>
              <w:t>11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9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535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2006/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机械设计基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计设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050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人）数控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050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2007/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机械设计基础；公差配合与技术测量；机械制造基础实训；机加工实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模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9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计设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60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5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机电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6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2008/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机电专业英语；模具材料表面处理；工程材料热处理实训；工程材料及热成型工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机电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8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模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80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2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数控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80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80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8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机电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80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80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8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3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2009/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具制造工艺；模具材料及热处理实训；工程材料及热成型工艺；模具综合实训；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UG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软件应用；公差配合与技术测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计设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3+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9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模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80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70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3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数控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90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90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49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0/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具制造工艺；工程材料及热成型工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计设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3+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9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模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80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90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9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数控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 xml:space="preserve">， 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0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8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1/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模具与热处理实训；机械制造加工基础；模具设计制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模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090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00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10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3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尾灯灯壳注塑模设计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学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卷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针阀体中孔的冷挤压加工设计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机械工程师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1002-2333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基于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PLC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的变频器控制在茶叶揉捻机中的应用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机床电器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1004-042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/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针阀体材料选择与热处理工艺改进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丽水职业技术学院学报》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第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卷第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07"/>
        <w:gridCol w:w="2031"/>
        <w:gridCol w:w="723"/>
        <w:gridCol w:w="723"/>
        <w:gridCol w:w="691"/>
        <w:gridCol w:w="986"/>
      </w:tblGrid>
      <w:tr>
        <w:trPr>
          <w:trHeight w:val="512" w:hRule="atLeast"/>
        </w:trPr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柴油机喷油嘴偶件制造工艺优化研究》</w:t>
            </w:r>
            <w:r>
              <w:rPr>
                <w:rFonts w:eastAsia="楷体_GB2312" w:ascii="楷体_GB2312" w:hAnsi="楷体_GB2312"/>
                <w:b/>
                <w:sz w:val="24"/>
              </w:rPr>
              <w:t>LZYA2009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级青年专项课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.09-2010.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已结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1560"/>
        <w:gridCol w:w="117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全院说课比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等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.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一种坐浴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ZL20112033407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实用新型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国家知识产权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/2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挂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景宁畲族自治县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共青团景宁畲族自治县县委，副书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良好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技术指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浦江严氏贸易有限公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水晶机械的维修保养技术指导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良好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技术指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美地食品有限公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食品加工设备的维修保养技术指导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良好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微软用户</cp:lastModifiedBy>
  <cp:lastPrinted>2012-06-26T09:59:00Z</cp:lastPrinted>
  <dcterms:modified xsi:type="dcterms:W3CDTF">2012-09-14T02:56:00Z</dcterms:modified>
  <cp:revision>443</cp:revision>
  <dc:subject>2012版</dc:subject>
  <dc:title>高等学校教师专业技术资格评审表</dc:title>
</cp:coreProperties>
</file>